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58F7545D777D80A953C32F2C87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58F7545D777D80A953C32F2C87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7u0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oyMDA35bm05Lul5p2l77yM57Si57u054m55LiA55u06Ie05Yqb5LqO6K6+6K6h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Yi26YCg6auY5oCn6IO95LiT5Lia5YyW55qE57uz57Si44CB57uH5bim5Y+K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mp44CC6L+Z5Lqb5Lqn5ZOB5piv5Li66Iiq56m66Iiq5aSp44CB5raI6Ziy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a6J5YWo44CB5Yy755aX6K6+5aSH44CB5Yab5LqL55qE5ZWG5Lia5ZKM5bel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M6K6+6K6h55qE44CC5oiQ5YWs5Y+45L2N5LqO4oCc5LiW55WM5bel5Y6C4oC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c6I6e5biC5bi45bmz6ZWH77yM5piv5Lit5Zu96L275bel5Lia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6LaK44CB5Lqk6YCa5L6/5Yip44CCPC9wPjxwPuWFrOWPuO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E15L2T57O76K6k6K+B77yM5LiA55u05pys552A4oCc5Lul5Lq65Li6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LuO5Lqn5ZOB56CU5Y+R44CB55Sf5Lqn44CB6ZSA5ZSu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+55YW744CB57uP6JCl566h55CG5pa56Z2i6YO95b6X5Yiw5LqG5bm/5aSn5paw6I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h6LWW5LiO6K6k5Y+v77yM5Zyo5YWo5L2T5ZGY5bel55qE6b2Q5b+D5Y2P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Y+R5bGV5aOu5aSn44CCPC9wPjxwPuWFrOWPuOaLpeaciee6uue7h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i9pumXtOaKgOW4iOWPiuWbveWGheWklueUn+S6p+iuvuWkh++8jOa7oe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cgOaxgu+8jOe7h+mAoOe6see6v+WIhuWIq+acieiKs+e6tuOAgei2hemrmOWIh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S5meeDr+OAgeiFiOe6tuOAgeWwvOm+meOAgea2pOe6tuOAgeS4mee6tuOAgeiBm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meeDr+OAgeS4jemUiOmSoue6pOe7tOOAgemTtue6pOe7tOOAgVZlY3RyYW7Cruetiead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d0LTY3Nzg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3dC02Nzc4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58F7545D777D80A953C32F2C87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