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912D6CDF1374E73F018DBD58DF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912D6CDF1374E73F018DBD58DF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K3lhbTnurrnu4fmnInpmZDlhazlj7jmiJDnq4vkuo4yMDAz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rmW5bee5biC5Y2O5YW057uP6LS45pyJ6ZmQ5YWs5Y+45oqV6LWE6K6+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Li657q657qx44CB57uH5biD5Y+K57q657uH5ZOB6LS45piT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Lit5biC5aeU44CB5biC5pS/5bqc55qE5aSn5Yqb5pSv5oyB5LiL77yM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A5pyv5pS56YCg77yM56ev5p6B5o6o6KGM546w5Luj5LyB5Lia5Yi25bqm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B5Lia5YGa5by65YGa5aSn44CCPC9wPjxwPuS4uuWKoOmAn+aOqOi/m+aWsOWei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/m+eoi++8jOWunueOsOi9rOWei+WNh+e6p++8jOWFrOWPuOS6jjIwMTPlubTlkK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pgIDln47lhaXlm63igJ3pobnnm67vvIzlnKjlt7TkuK3nu4/mtY7lvIDlj5HljLr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MeS6qe+8jOaWsOW7uueUn+S6p+i9pumXtOOAgeW6k+aIv+OAgeeUn+S6p+i+heWKq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nuWFrOalvOOAgembhuS9k+Wuv+iIjeOAgeiBjOW3pemjn+WgguetieWFseiuoTM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44CC5YWs5Y+45bCG6JC95ZCO5Lqn6IO95YWo6YOo5reY5rGw77yM6LSt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5YaF5aSW5LiT5Lia5rC05bmz55qE57q657qx44CB57uH6YCg6K6+5aSHN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77yM5bu65oiQ6IO955Sf5Lqn6auY5Lit5qGj5Lqn5ZOB55qENTAwMDDplK3njq/p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5NjDlpLTmsJTmtYHnurrjgIEyMDDlj7DliZHmnYbnu4fmnLrnmoTnurrnurHnu4f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LnurrnurHnlJ/kuqfnur/lj6/nuroxMjDmlK/nurHvvIznu4fluIP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h4fnlKjigJzmsJTmtYHnurrigJ3phY3liZHmnYbnu4fmnLrnlJ/kuqflt6Xoo4Xpna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nn63kuoblt6XoibrmtYHnqIvvvIzlpKfluYXmj5DljYfkuobnm4jliKn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5Sf5Lqn57uP6JCl566h55CG55qE6YeN54K56aKG5Z+f5bm/5r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w5Luj5L+h5oGv5oqA5pyv77yM5byV5YWl5LiT5Lia55qE566h55CG55CG5b+1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+Q6auY566h55CG5pWI546H5ZKM5rC05bmz77yM5L+D6L+b566h55CG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YWs5Y+456ev5p6B5o6o6KGM4oCcNlPigJ3nrqHnkIbvvIzliqDlvL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lubblr7zlhaVDSeaImOeVpeOAgjwvcD48cD7lhazlj7jku47oh6rouqv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lh7rlj5HvvIznqoHlh7rlvIDmlL7lkIjkvZzvvIzlnZrmjIHkuJPkuJrljJbnrZb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nu5PmnoTjgIHloZHlk4HniYzjgIHph43np5HmioDjgIHogZrkurrmiY3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moLjlv4Pnq57kuonog73lipvvvIzlipvkuonmiorkvIHkuJrmiZPpgKDmiJDnurr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rDmoIfmnYbjgIHlt7TkuK3lt6XkuJrmlrDkuq7ng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4ZnotNTEyOD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mei01MTI4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912D6CDF1374E73F018DBD58DF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