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8:59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ECA49FCEB6028C324FA578FED938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ECA49FCEB6028C324FA578FED938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695Y2X6YaJ6aa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fnn7PmoaXovr3ljZfpppnphZLkuJrmnInpmZDlhazlj7jkvY3kuo7ovr3lroHnn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j6PluILlpKfnn7PmoaXlkajlrrbplYfkuInpgZPlsq3mnZHvvIzov5nph4zkvp3lsbHlg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sbHmsLTotYTmupDkuLDlr4zvvIzmmK/lhajlm73pl7vlkI3nmoTkvJjotKjmsLTnq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uqfljLrvvIzntKDmnInigJzpsbznsbPkuYvkuaHigJ3kuYvnvo7oqonjgILlnKjov5n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jY7lpKnlrp3jgIHkurrmnbDlnLDngbXnmoTlnJ/lnLDkuIrvvIzmmbrmhafjgIHli6Tli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J/or5rnmoTlpKfnn7PmoaXkurrkuJbovojnuYHooY3jgIHnlJ/nlJ/kuI3mga/vvIzov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ppnkurrnlKjnsr7pgInnmoTlpKfnsbPvvIznu6fmib/npZbovojphb/phZLnp5jml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njrDku6Pnp5HmioDjgIHlrZzlrZzkuI3lgKbjgIHkuI3mlq3liJvmlrDorqnovr3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vo7phZLpo5jpppnkuIfph4zjgII8L3A+PHA+5aSa5bm05p2l5LiN5b+Y5Yid5b+D77yM6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aaZ5Lq65LiA55u05Z2a5oyB4oCc5Lul5Lq65Li65pys77yM6K+a5L+h57uP6JCl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YeG5YiZ77yM5a6e546w5LiA5Liq5bmz5Y+w5Yib5bu65LiJ5Liq5qC45b+D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5Lia55CG5b+144CC55uu5YmN5YWs5Y+45oul5pyJ5LqG5YGl5YWo55qE55So5Lq6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5YKo5aSH5py65Yi244CB5a6M5ZaE55qE5LyB5Lia5paH5YyW5L2T57O777yM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5LyY56eA55qE57uP6JCl566h55CG5Lq65ZGY5bey5Yqg5YWl44CC5YWs5Y+45Zyo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ul5Lq65Li65pys77yM57uP6JCl5LiK5o6o6KGM5L+h6KqJ6Iez5LiK77yM5LiA55u0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ul6LSo6YeP44CB6LSj5Lu744CB5L+h6KqJ44CB5LyB5Lia5qC45b+D5Lu35YC877y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5+l5ZCN5ZOB54mM77yM5qCR56uL6YWS5Lia6KGM5Lia5qCH5YeG77yM5byY5oms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ia5paH5YyW77yM5p6B5Yqb5o6o5Yqo5Lit5Zu96YWS5Lia6KGM5Lia5Y+R5bG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Wwhue7p+e7reS4juaXtuS/sei/m+OAgeWIm+aWsOWJjeihjOOAgeeyvueb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yvu+8jOaKiui+veWNl+mmmemFkuS4muaJk+mAoOaIkOS4uuS4reWbvemFkuihjOS4mu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h+adhuS8geS4mu+8jOaIkOS4uuWFt+acieekvuS8mui0o+S7u+aEn+eahOS8geS4mu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OmFkuihjOS4mueahOWBpeW6t+WPkeWxl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bG56eC04MzI3MDguaHRtbCI+aHR0cHM6Ly9kcWNtLm5ldC93ZW5hbi9sb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zMjcw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ECA49FCEB6028C324FA578FED938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