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4:5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59637B2C89F86C4F7C0EAE3D0FFD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9637B2C89F86C4F7C0EAE3D0FFD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Lyf6YCKWC1BVklP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46J546v6Im+5Lyf6YCK5rG96L2m6Zu26YOo5Lu25pyJ6ZmQ5YWs5Y+4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OO5pmv5a6c5Lq644CB5pyJ4oCc5rW35LiK6Iqx5Zut4oCd5LmL56ew55qE5rWZ5rGf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46v5Y6/77yM57Sn6Z2gMTA0IOWbvemBk++8jOemu+a4qeW3nuacuuWcujMw5rW3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Gl5py65Zy6NjDlhazph4zvvIzkuqTpgJrljYHliIbkvr/liKn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6K6+6K6h44CB5byA5Y+R5ZKM55Sf5Lqn5rG96L2m5YaF6KOF6aWw5Lu2562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55qE5o6S5qGj5aS044CB5omL5Yi544CB6ISa6LiP5p2/44CB6Z+z5ZON5a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+S6ZSA44CB5rCU6Zeo5Zi0562J57O75YiX6LSo6YeP5aW944CB5Lu35qC85ZCI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byP5aSa5qC377yM5Zyo5ZCM6KGM5Lit5aSE5LqO6aKG5YWI5Zyw5L2N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i+e7iOWdmuaMgeKAnOi0qOmHj+WIm+WTgeeJjO+8jOivmuS/oei1ouWuouaIt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aWuemSiO+8jOWlieihjOKAnOaCqOeahOmcgOaxgu+8jOmTreiusOW/g+S4r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Wul+aXqO+8jOS4jeaWreWujOWWhOWItuW6puOAgeS8mOWMlue7hOWQiO+8j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ihjOWKqOWbnuaKpeW5v+Wkp+WuouaIt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Xd4eC1hdmktNjc2NDM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4eC1hdmktNjc2ND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9637B2C89F86C4F7C0EAE3D0FFD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