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0:3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DF1218E0F9A8BFD25CE3E871F85B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F1218E0F9A8BFD25CE3E871F85B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Yev6Z2e57uH5bi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kZ7lronluILljZrlh6/pnZ7nu4fluIPmnInpmZDlhazlj7jkvY3kuo7mtZ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kZ7lronluILlt6XkuJrph43plYfigJTigJTloZjkuIvplYfmlrDlsYXlt6XkuJr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vJXov5vlm73pmYXlhYjov5vorr7lpIfjgIHlvq7mnLrmjqfliLbjgIHml6Dnurr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nlJ/kuqfmtYHmsLTnur/nlKjkuo7nlJ/kuqfpkojliLrpnZ7nu4fpgKDluIPlj4r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iLblk4HnmoTkuJPkuJrliLbpgKDljoLvvIzlhazlj7jku6XlhYjov5vnmoTmo4DmtY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jqfliLbkuqflk4HotKjph4/vvIzmi6XmnInml6DnurrluIPnlJ/kuqfpoobln5/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sr7oi7Hlkozpq5jnuqfnrqHnkIbkurrmiY3jgII8L3A+PHA+5YWs5Y+46Ieq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6ut6K+a5Li65a6i5oi35pyN5Yqh77yM5LiN5pat5Li65a6i5oi3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4mp576O5Lu35buJ5LmL5Lqn5ZOB5Y+K5pyN5Yqh77yM6LWi5b6X5LqG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W44CCPC9wPjxwPuWFrOWPuOS4u+imgeeUn+S6p+mdnue7h+W4g+ezu+WIl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iOWIuuaXoOe6uuW4g+OAgeWQhOenjemrmOaho+W9qeiJsuWco+ivnuW3peiJuuW4g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e7o+iKseW4g+OAgemei+OAgeW4veOAgeaJi+Wll+W6leW4g+OAgeWQiOaIkOmdqeWf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3peeoi+Wcn+W3peW4g+OAgeWWt+iDtuajieOAgeWQhOenjeacjeijhei+heaWm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Pr+agueaNrueUqOaIt+imgeaxguiuouWBmueJueauiuinhOagvOOAgeWFi+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OiJsuOAgei0qOaEn+eahOaXoOe6uuW4g++8jOS7pea7oei2s+W5v+Wkp+W3peiJu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cgOaxgu+8jOS4lOWPpuacieWFtuWug+minOiJsuOAgeS6p+WTge+8jOWmgumcgO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pue0ouagt+WTgeOAgjwvcD48cD7kuLvokKXvvJrpkojliLrml6DnurrluIPjgIHpnZ7n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uIPjgIHnurrnspjlvanoibLml6DnurrluIPjgIHlvanoibLml6DnurrluIPjgIHlt6X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rluIPjgIHlpI3lkIjlnovml6DnurrluIPjgIHpkojliLrpnZ7nu4fpgKDluIPjgIH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nZ7nu4fpgKDluIPjgIHpq5jmoaPlvanoibLlnKPor57lt6XoibrluIPjgIHmnI3oo4Xn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IPjgIHlrprlgZrml6DnurrluIPjgIHorqLlgZrpnZ7nu4fpgKDluIPjgIHlkIjmiJD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uIPjgIHlt6XnqIvlnJ/lt6XluIP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rZnpiLTQ4MzgwMS5odG1sIj5odHRwczovL2RxY20ubmV0L3dlbmFuL2JrZnpiL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F1218E0F9A8BFD25CE3E871F85B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