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D50254CAB2D0870A518E2C4210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D50254CAB2D0870A518E2C4210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hwbHV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qrluILlkIzpkavmsb3ovabpm7bpg6jku7b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eR56CU5ZKM55Sf5Lqn5Li65LiA5L2T55qE5LiT5Lia54Gr6Iqx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4CC5Yet5YCf5LyY5byC55qE5Lqn5ZOB6LSo6YeP5ZKM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6L+R5Yeg5bm05Lit5Y+R5bGV5Yq/5aS05by65Yqy77yM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p5aSn77yM5Yiw55uu5YmN5Li65q2i77yM5YWs5Y+45Y+v5o+Q5L6b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pyJ77ya5aSa5L6n55S15p6B54Gr6Iqx5aGe44CBVuWei+anveS4reW/g+eUteaege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nuOAgemTsemHkeeBq+iKseWhnu+8jOmTgumHkeeBq+iKseWhnuS7peWPiuS4k+WIqeWe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hnuOAgjwvcD48cD7mnKzlhazlj7jnlJ/kuqfnjq/looPmlbTpvZDjgIHmnIn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hajljavnlJ/mlrnpnaLkuZ/lvpfliLDkuobkuI3mlq3nmoTmlLnov5vlkozliqD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zlloTnmoTliLbluqbkuIvnlJ/kuqdUWOWTgeeJjOeahOeBq+iKseWhnuS4r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geS6p+WTge+8jOS4uuW5v+Wkp+eahOS4rei1hOS8geS4muOAgeWklui1hOS8geS4m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eUqOaIt+aPkOS+m+mrmOWTgei0qOOAgemrmOaAp+iDveeahOS6p+WTgeOAg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xnuS6juavlOi+g+W5tOi9u+eahOS8geS4mu+8jOS9nOS4uuWkp+WutuWWn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1lueahOWFrOWPuO+8jOS7iuWQjuWwhue7p+e7reS4jeaWreeahOWKquWKm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mrmOWTgei0qOOAgeabtOmrmOaAp+iDveeahOS6p+WTge+8jOS4uuekvuS8muWBm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rOWPuOeOsOacieWOguaIvzMwMDDlubPnsbPvvIzlkZjlt6Xnmb7kvZnkurr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rrlkZjmlbDljYHkurrvvIzphY3lpIfkuobkuJPkuJrnmoTnlJ/kuqforr7lpIf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lmajvvIzmnInljYroh6rliqjngrnnhIrmnLrjgIHng63mgIHlr4blsIHor5Xpqoz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7Pngavor5Xpqozlj7DnrYnorr7lpIfvvIzkv53pmpzkuqflk4HnmoTmgKfog73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qLPlrprmgKfvvIzlubTkuqfph4/lj6/ovr7ljYPkuIflj6rkvJjotKjngavoirH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5rOo5YaM5ZWG5qCHR0tH77yMTlBM5ZKMQk1N562J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4Gr6Iqx5aGe6KKr5bm/5rOb55So5LqO6auY5Lit5qGj5rG96L2m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5bCP5Z6L5Y+R5Yqo5py6562J5rG95rK554eD5py644CC55Sx5LqO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5CG5ZKM6Imv5aW955qE5L+h6KqJ77yM5oiR5Lus55qE5Lqn5ZOB5bey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rSy44CB5Lic5Y2X5Lqa44CB5YyX576O5rSy44CB5L+E572X5pav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S4uuS6hua7oei2s+S4jeWQjOihjOS4muOAgeS4jeWQj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WFrOWPuOi/mOS4uuWuouaIt+aPkOS+m+mHj+i6q+WumuWBmueahO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agueaNruWuouaIt+eahOmcgOaxgu+8jOebuOWFs+aKgOacr+S6uuWRm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sOWcuuaMh+WvvO+8jOS7peWunueOsOS8mOWMlueahOi/kOihjOaAp+iDveWS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iOeOh+OAguWFrOWPuOaLpeacieS4k+S4mueahOW3peeoi+WKm+mHj++8jOWPr+S7p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09FTeWSjE9ETeacjeWKoeOAgjwvcD48cD7lhazlj7jml5fkuIvov5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Y3ljIXpk5zkuK3lv4PnlLXmnoHjgIHpk7Hph5HnlLXmnoHjgIHpk4Lph5HnlLX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onrrmr43nrYnliIbljoLvvIzku47ogIzlj6/ku6Xkv53pmpzlk4HotKjnmoT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bbkuJTlnKjmiJDmnKzkuIrkuLrlrqLmiLfotaLlvpfmm7TlpJrkvJj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4cGx1Zy01NzczO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HBsdWctNTc3Mz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D50254CAB2D0870A518E2C4210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