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7EF0785EB42C8AE31951A101C2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7EF0785EB42C8AE31951A101C2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iG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57luIbnurrnu4fluqfokL3kuo7kuK3lm73lrrbnurrluIPoibrlkI3plY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uaHluILlpKfpurvplYflt6XkuJrlm63lhoXjgILlhazlj7jmmK/ku6Xlrp7kuJr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lvIDlj5Horr7orqHkuLrkvp3miZjjgIHokKXplIDmtbflhoXlpJbluILlnLrnmoT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hazlj7jvvIzkuJPpl6jnlJ/kuqflkITnsbvkuK3pq5jmoaPmspnlj5HjgIHlpKfmj5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uIPjgIHlt6XnqIvluIPlkozlkITnsbvlrrbnurrmiJD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M5Y2B5bm05p2l77yM5oul5pyJ6Z2e5bi45Liw5a+M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7uH6YCg6K6+5aSH5Y+K5LiA5pSv5oqA5pyv5Yqb6YeP5by65aSn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pWP6ZSQ55qE5LiT5Lia5ZGY5bel6Zif5LyN44CC5YWs5Y+45omA5bGe4oCc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oCd5ZOB54mM5biD6Im677ya5a6a5L2N6auY5qGj5rKZ5Y+R5biD77yM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Yib5paw77yM5Li65rW35aSW5a6i5ZWG5o+Q5L6b6Ieq54S244CB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m65Lqn5ZOB44CC5LqM5Y2B5bm05p2l77yM5YWs5Y+45LiT5rOo5LqO5rKZ5Y+R5biD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ul5pyJ57K+5rmb55qE5oqA5pyv44CB5LyY6Imv55qE5ZOB6LSo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6aOe5biG77yM5piv5oKo5YC85b6X5L+h6LWW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jnuW4hue6uue7h+W0h+WwmuKAnOS7peS6uuS4uuacrO+8jOS7peivmuiHtOS/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ato+WcqOWKquWKm+aJk+mAoOaIkOS4uuWbveWGheW4g+iJ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a1ge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i0yNDE3NDAuaHRtbCI+aHR0cHM6Ly9kcWNtLm5ldC93ZW5hbi9mZmZ6LTI0MTc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7EF0785EB42C8AE31951A101C2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