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362800B592968802F935F2736F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362800B592968802F935F2736F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F6aq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pqoXpqo/msb3ovabpg6jku7bmnInpmZDlhazlj7jmmK/kuIDlrrbku47kuov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avnur/lnIjorr7orqHjgIHlvIDlj5HjgIHnlJ/kuqfjgIHplIDllK7lj4rlhbb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jrDku6PljJbpq5jmlrDmioDmnK/kvIHkuJrjgILmi6XmnInkuIDmlK/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mioDmnK/kurrmiY3lkozpq5jntKDotKjnmoTlkZjlt6Xlm6LpmJ/lko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rqHnkIbnmoTlt6XoibrmtYHnqIvvvIzlrozlloTnsr7oia/nmoTnlJ/kuqf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ubblhbfmnInovoPlvLrnmoTkuqflk4HlvIDlj5Hog73lipvvvIznp5HmioD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koznp5HlrabnmoTnu4/okKXnrqHnkIbog73lipvjgILlrozlloTnmoTorr7lp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ovoPlvLrjgILphY3lpIfkuobmioDmnK/noJTlj5HjgIHlk4HotK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kozlrozlloTnmoTllK7lkI7mnI3liqHkvZPns7vjgII8L3A+PHA+6Ieq5Yib5bu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5u05Yqq5Yqb5LiN5oeI5Zyw6Ie05Yqb5LqO5rG96L2m6YWN5Lu255qE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A5Y+R77yM56ev57Sv5LqG5Liw5a+M55qE55Sf5Lqn57uP6aqM77yM5ZCM5pe2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6L+b5oqA5pyv5ZKM6K6+5aSH77yM5Lul5YWI6L+b55qE55Sf5Lqn6K6+5aSH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Yqg5bel5bel6Im677yM5a6M5ZaE55qE6LSo6YeP5L+d6K+B5L2T57O75ZK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py65Yi25Li65Lqn5ZOB6LSo6YeP5o+Q5L6b5LqG5Y+v6Z2g55qE5L+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Zu95YaF5aSW5a6i5oi355qE5LiA6Ie05aW96K+E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ai0yODU1M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i0yODU1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362800B592968802F935F2736F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