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A018B66AF465511611A35A0636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A018B66AF465511611A35A0636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OJ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Ifms4npo5/lk4HmnInpmZDlhazlj7jmiJDnq4vkuo4yMDAz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LqO5r2N5Z2K57uP5rWO5oqA5pyv5byA5Y+R5Yy677yM5Y2g5ZywMjE2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LWE5LqnM+S6v+WFg++8jOWRmOW3pTE3MDDkurrvvIzmmK/mvY3lnY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jJbpvpnlpLTkvIHkuJrjgII8L3A+PHA+5YWs5Y+4546w5pyJ5bGg5a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5Yqg5bel44CB5qCH5YeG5YyW5YW75q6W5Z+65Zyw77yM54af5Yi25ZOB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N+adoeOAgueOsOWcqOaXpeWxoOWusOWKoOW3peiCiem4rTIw5LiH5Y+q77yM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n5ZOBMjDlkKjvvJvkuLvopoHkuqflk4HmnInlt53pppnpuKHmn7PjgIHpqqjogo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vrPmtLLlpKfkuLLjgIHlpaXlsJToia/ns7vliJfjgIHpuKHnsbPoirHjgIHlpKf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Hnm5DphaXpuKHjgIHpuKHlnZfnrYnvvIzlubTkuqflgLzotoXov4cxMOS6v+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h43op4bkuqflk4HotKjph4/vvIzoh6rnrqHnkIbogIXliLDmr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t6XvvIzniaLlm7rmoJHnq4vigJzotKjph4/mmK/kvIHkuJrnmoTnlJ/lkb3igJ3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u7rnq4vkuobkuKXmoLzop4TojIPnmoTpo5/lk4Hlronlhajkv53pmpzkvZPns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nmoTnlJ/kuqfmlrnlvI/vvIzku47mupDlpLTmipPotbfvvIzlhajnqIvnm5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qflk4HnrKblkIjnjrDku6PkurrnmoTlgaXlurfpnIDmsYLjgILlhazlj7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nmoTpo5/lk4Hlrp7pqozlrqTvvIzot5/ouKrnlJ/kuqfnqIvluo/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mo4DmtYvjgILlhazlj7jliLborqLlubbmiafooYxHTVDmk43kvZzop4TojIPlkoxT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2r55Sf5pON5L2c6KeE56iL77yMMjAwM+W5tOmAmui/h+S6hkhBQ0NQ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MjAwNeW5tOmAmui/h+S6hklTTzkwMDHvvJoyMDAw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cnNwLTcyNDU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yc3AtNzI0NTU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A018B66AF465511611A35A0636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