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8C9EEBAAB1718CC14159F39582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8C9EEBAAB1718CC14159F39582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b+g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y5bm0NuaciOato+W8j+aIkOeri+i/geilv+aZr+W/oOWxsemFkuS4m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+8jOS8geS4muWdkOiQveWcqOS4reWbveadv+agl+S5i+S5oeKAlOi/geil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W/oOWxsemjjuaZr+WMujIuNeWFrOmHjCzov4Hopb/mma/oibLkvJjnvo7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vvIzniankuqfkuLDlr4zvvIzkurrmnbDlnLDngbXvvIzov4Hopb/lj7fnp7DllJ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pKnnhLbmsKflkKfvvIzov4Hopb/ljr/lhoXlsbHlpJrvvIzmsLTns7v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6DlsbHphZLkuJrlhazlj7jljoLlhoXmnInkuIDnnLzkupTnmb7lubTliY3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kupXvvIzmsLTotKjmuIXmvojnlJjnlJzvvIzmsoHkurrlv4PogrrvvIzlpb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b3phZLvvIznlLHmraTkv53pmpzkuobmma/lv6DlsbHmnb/moJfphZLnmoTkvJjoia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6L+B6KW/5Y6/5piv5YWo5Zu96Ze75ZCN55qE5p2/5qCX5LmL5Lmh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Y6LSo55qE57K+5ZOB5p2/5qCX77yM5YWs5Y+45Yip55So6L+Z5LiA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p2h5Lu257K+6YCJ5LiK562J55qE5p2/5qCX77yM6YeH55So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byA5Yib55qE6YW/5Yi25pa55rOV77yM57uT5ZCI5aSn6Ieq54S26LWQ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+/54mp6LSo5rC077yM55Sf5Lqn5Ye65Lit5Zu95LiA5qy+54us54m555qE5p2/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2/5qCX6YWS6aaZ5rCU5oKg5LmF77yM5ZGz6YaH5Y6a77yM5YWl5Y+j55SY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aJ5YeA54i977yM5Li65Lit5Zu955m96YWS6KGM5Lia5aKe5re75LqG5LiA5py15aWH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/5qCX6YWS56qW5rGg6aOY6aaZ5Zub5rqi77yM55yf5LmD5piv4oCc5q2k6YWS5Y+q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J77yM5Lq66Ze06YKj5b6X5Yeg5Zue5bCd4oC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nMtNDU1NDc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pzLTQ1NTQ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8C9EEBAAB1718CC14159F39582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