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738FAEE2703F80E076B3BCAA8F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738FAEE2703F80E076B3BCAA8F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6Z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JzpvpnpkojnurrmnInpmZDlhazlj7jmiJDnq4v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YaF6KGj6Iqx6L6544CB5pe25bCa5aWz6KOF6JW+5Lid6Z2i5paZ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pyN6KOF6Z2i5paZ55qE5aSn5Z6L57q657uH57uP57yW6Iqx6L655LyB5Lia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7uH6YCg44CB5Y2w5p+T44CB5qOA5rWL5Lqn5Lia6ZO+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5bey5Y+R5bGV5oiQ5Li65YWo5Zu96Iqx6L656KGM5Lia55qE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6aP5bu66Iqx6L656KGM5Lia55qE6aKG5Yab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7j+e8lue7h+mAoOiuvuWkh+OAgeafk+aVtOiuvuWkh+OAgeS/ruWJ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eglOWPkeiuvuWkh++8jOWmgu+8muW+t+WbveWNoeWwlOi/iOiAtueUteiEkee7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i+ueacuu+8iOWOi+e6seadv+acuuWei+OAgeWkmuais+agiei0vuWNoeacuuWe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j+Wkp+WIqeW3tOS9kOWwvOWwj+a1tOavlOeUn+aAgeafk+iJsuacuuOAgeeri+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Wjq+aLieW5heWumuWei+acuuOAgeaEj+Wkp+WIqUNvbG9yU2VydmljZeWFqOiHquWK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zqOaWmeezu+e7n+OAgeW+t+WbvU1haGxv6Ieq5Yqo6Iqx6auY5rWL6YeP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yn5a6d5rOw5YWL5ZKM6auY5LmQ5rC05rSX5py644CB55Ge5aOrUEHjgIFTdXBl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6Ieq5Yqo5L+u5Ymq6K6+5aSH44CB5b635Zu9RUFU6K6+6K6h6L2v5Lu2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6o6KGM5LyB5Lia5L+h5oGv5YyW5bu66K6+77yM5oqV5YWl5aSn6aKd6LWE6Ye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q2j6Iiq6L2v5Lu25YWs5Y+46IGU5ZCI5byA5Y+R5ZKM6L+Q6KGMVDn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vIDlsZXmmbrog73liLbpgKDvvIwyMDE45bm0NeaciOmAmui/h+S6huW3p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MluiejeWQiOeuoeeQhuS9k+ezu+iupOivgeOAgjwvcD48cD7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rqHnkIbjgIHmioDmnK/lkoznoJTlj5HkurrmiY3vvIzlhbfmnInpm4Tljp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mi6XmnInkuJPkuJrljJbjgIHlm73pmYXljJbnmoT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Lvpg6jnpo/lt57orr7nq4vorr7orqHkuK3lv4PlkozmioDmnK/kuK3lv4PvvIz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ojrHorr7nq4volb7kuJ3orr7orqHlrqTjgIHlnKjkuIrmtbforr7nq4vkuJzpvpn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vmhI/kuK3lv4PvvIzkuI7kuJzljY7lpKflrabjgIHmsZ/ljZflpKflrabjgIHmra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pKflrabjgIHnpo/lt57lpKflrabjgIHpmZXopb/np5HmioDlpKflrabjgIH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KflrabnrYnpq5jmoKHlu7rnq4vkuqflrabnoJTlkIjkvZzlhbPns7v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oh6rkuLvnoJTlj5HjgIHoh6rkuLvliJvmlrDvvIzmr4/lubTlvIDlj5E1MDD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oirHlnovvvIznjrDmi6XmnInkuIDkuIflpJrpobnliJvkvZzniYjmnYP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by65aSn5YGl5YWo55qE5ZOB6LSo566h5o6n57O757uf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bu657uP57yW6Iqx6L656KGM5Lia5Lit5Zu95ZCI5qC86K+E5a6a5Zu95a6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IQ05BU++8ieiupOivgeeahOWunumqjOWupO+8jOiuvuaciUJW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44CC5YWs5Y+46YCa6L+H5LqGSVNPOTAwM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44CB55Ge5aOrT2Vrby1UZXggc3RhbmRhcm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q657uH5ZOB55qE6K6k6K+B44CBTGJyYW5kcyAmYW1wOyBNYXN05a6e6aqM5a6k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IJmFtcDtN5LyY56eA5L6b5bqU5ZWG5a6e6aqM5a6k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WujOWWhOeahOiQpemUgOe9kee7nO+8jOaLpeacieS4gOaUr+WKo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mUgOWUruWboumYn+OAguWFrOWPuOaAu+mDqOiuvuWcqOS4reWbvee7j+e8lu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mVh+emj+W7uuecgeemj+W3numVv+S5kOW4gu+8jOWcqOmmmea4r+OAgeW5v+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tieWkp+WfjuW4guiuvuacieWKnuS6i+WkhO+8jOWbveWGhemUgOWUrue9kee7n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a+s+OAgeePoOS4ieinkuOAgemVv+S4ieinkuOAgeS4nOWMl++8jOWbveWklu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e+juWbveOAgeasp+a0suOAgemfqeWbveOAgeaXpeacrO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rOWPuOaYr1ZpY3Rvcmlh4oCZcyBTZWNyZXTjgIFDS+OAgUgmYW1wO03jgIFa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mFscGggTGF1cmVu44CBUElOS+OAgU0mYW1wO1PjgIFUcml1bXBo44CBTGUgc2VuemH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hJIFNIT0pJ44CBRXRhbeOAgUFFT+OAgUhCSeOAgeWuieiOieiKs+OAgeabvOWmrui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0oOetieWbveWGheWkluefpeWQjeWGheiho+OAgeacjeijheWTgeeJjO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lhazlj7jkuJPms6jkuo7nu4/nvJboirHovrn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vvIzpgJrov4fkuJPkuJrljJbnmoTmioDmnK/jgIHnp5Hlrab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sr7nu4bljJbljJbnmoTmnI3liqHvvIzmiZPpgKDkuJzpvpnlk4HniYzvvIzlipv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vpnkvIHkuJrmlofljJbvvIzlub/ms5vlkLjnurPkvJjnp4DkurrmiY3vvIzoh7T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n6XlkI3lhoXooaPlk4HniYznmoTkvJjnp4DlkIjkvZzkvJnkvL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semYtODQxNT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x6Zi04NDE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738FAEE2703F80E076B3BCAA8F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