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2363F2DEF39477565C5CCC0F32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2363F2DEF39477565C5CCC0F32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6d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k53lrp3muLjkuZDorr7lpIfmnInpmZDlhazlj7jlnZDokL3kuo7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ZnnjqnlhbfkuYvpg73igJ3kuYvnp7DnmoTmuKnlt57moaXkuIvplYflnp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LmtZnmsZ/ok53lrp3muLjkuZDorr7lpI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vIDlj5HnlJ/kuqflhL/nq6XmuLjkuZDorr7lpIflj4rlkITnsbvnjqnlhb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mK/kuIDlrrbpm4bnoJTlj5HjgIHnlJ/kuqf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kvIHkuJrjgILkuLvopoHkuqflk4HmnInmt5jmsJTloKHjgIHmmbrli4f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hL/nq6Xpqb7moKHvvIzlpKfouabluorvvIzlvanombnnvZHvvIznm4rmmbpESVn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quaImOWMuu+8jOaLk+Wxle+8jOawtOS4iuS5kOWbreetieOAguS7peWujOWWh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Oi/m+eyvua5m+eahOaKgOacr++8jOS4k+S4mueahOW3peeoi+iuvuiuo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WPkeS6p+WTge+8jOavj+S4quS6p+WTgeWHuuWOguWJjemDveS8mue7j+i/h+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qjOa1i+ivleW3peW6j+OAguavj+S4quS6p+WTgeiuvuWkh+eqgeWHuumSu++8jO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+8jOi3ke+8jOaUgOetieS9k+iDveiuree7g++8jOacieWIqeS6juWPkeWxle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iDveWKm+OAguWFrOWPuOWni+e7iOenieaJv+KAnOi0qOmHj+esrOS4gO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+8jOivmuS/oee7j+iQpeKAneeahOWul+aXqO+8jOiuqeavj+S4quWtqeWtk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q+S5kOeahOerpeW5tO+8jOS4uuW5v+Wkp+eItuavjeWSjOWtqeWtk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S6kuWKqOa4uOaIj+S6suWtkOepuumXtO+8jOWQjOaXtuS5n+aPkOS+m+S8me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FseWQjOeOqeiAjeOAgeS6suWvhuW/q+S5kOeahOa0u+WKqOeOsOWcuu+8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a4uOaIj+iuvuWkh+OAgeaWsOmynOWuieWFqOeahOa4uOS5kOWcuuaJgO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WvvOWQke+8jOS4jeaWreW8gOWPkeWHuua7oei2s+WEv+erpeWSjOWutumV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a4uOS5kOiuvuWkh++8jOW5tuWcqOS4jeaWreWPkeWxleaJqeW8o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53lrp3muLjkuZDorr7lpIfmnInpmZDlhazlj7jmiJDnq4vkuo4yMDEw5bm0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T5Lia56CU5Y+R55qE5Zui6Zif77yM55Sf5Lqn5Zui6Zif5ZKM6ZSA5ZSu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6eJ5om/552A5Li65Li65LqG5a2p5a2Q5Lus55qE5oiQ6ZW/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K6+6K6h55Sf5Lqn5pyJ5Yip5LqO5Y+R5bGV5YS/56ul55qE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55YW75YS/56ul55qE5YW06Laj44CC57uP6L+H5LiN5pat55qE5Yqq5Yqb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YGT6Lev5LiK5pyJ5b+D6YW45Lmf5pyJ5b+r5LmQ77yM5rip5bee6JOd5a6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pyJ6ZmQ5YWs5Y+457uP6L+H5LiD5YWr5bm055qE5Yqq5YqbMjAxN+W5t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a1meaxn+iTneWunea4uOS5kOiuvuWkh+aciemZkOWFrOWPuO+8jOWvue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S6hueLrOeJueeahOingeivhuOAguWvueavj+S4quS6p+WTgeabtOazqOmH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r+eOqeaAp+WSjOi0qOmHj+eahOmXrumimO+8jOiuqeWEv+erpeeOqe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ahOaUvuW/g++8jOWcqOeOqeS4reWtpuS5oO+8jOWcqOWtpuS5oOS4re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J5bC05Mjc5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nlsLTkyNzk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2363F2DEF39477565C5CCC0F32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