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40D3F0DF53D3782A3F96056698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40D3F0DF53D3782A3F96056698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7uP57yWSEV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ZDkuaHluILmgZLovr7nu4/nvJb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mmK/mlrDmiJDnq4vnmoTkuIDlrrbmsJHokKXnu4/nvJb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ipXotYQxLjbkur/lpJrkurrmsJHluIHvvIzlhajlpZflvJXov5vlvrflm73lja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gLbvvIhLQVJMLk1BWUVS77yJ5YWs5Y+45YWI6L+b6auY6YCf57uP57yW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ZCE57G757uP57yW6Z2i5paZMjIwMOWkmuWQqOOAgjwvcD48cD7moZDkua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vr7nu4/nvJbmnInpmZDlhazlj7jkuIvovpbkuKTlpKfnu4/mtY7lrp7kvZPvvJrmgZ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JbljoLlkozmgZLovr7liqDlvLnljoLjgILlhazlj7jljaDlnLDpnaLnp6/otoXov4c2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OWRmOW3peaVsOeZvuS6uu+8jOeOsOaLpeacieW+t+WbveS4k+S4muiuvuWkh+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iOiAtue7j+e8luacujIy5Y+w77yM5Y2h5bCU6L+I6IC26auY6YCf5pW057uP5py6M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wlOi/iOiAtuawqOe6tuaVtOe7j+acujHlj7DvvIzov5jmi6XmnIkxMuWPsOWKoOW8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acieW+t+WbveW3tOmprOagvOWKoOW8ueacujPlj7DvvIznu4/nuqzliqD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5Y+w44CC5b2i5oiQ5LqG5bel6Im66K6+6K6h44CB5pW057uP44CB57uH6YCg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s5Y+454m56Imy5Lqn5ZOB6ZSm5rCo5biD77yM5rak5rCo5biD562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L+Q5Yqo5pyN44CB5rOz6KGj44CB5YaF6KGj44CB546p5YW377yM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6KGM6ZSA5YWo5Zu95ZCE55yB44CB5Y+w5riv5r6z5Y+K5pel5pys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44CB5qyn576O44CB5Lit5Lic562J5Zyw77yM6LWi5b6X5LqG5bm/5aSn5a6i5oi355qE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L+h6LWW77yBPC9wPjxwPuWFrOWPuOaLpeacieS8mOengOaKgOacr+S6uuW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oeeQhuWboumYn++8jOiuree7g+aciee0oOeahOWRmOW3peOAg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aIv++8jOagh+WHhuWMlueahOeuoeeQhua1geeoi++8jOWujOWWhOeahOe7qeaV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OS4juWbveWGheWQjOihjOS8mOengOS8geS4muS/neaMgee7j+W4uOaAp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1geWSjOWQiOS9nO+8jOaOqOihjOKAnDVT4oCd566h55CG44CCPC9wPjxwPuahkOS5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kui+vue7j+e8luaciemZkOWFrOWPuOS6pOmAmuS+v+WIqeOAguWcsOWkhOiMheebv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ayquadremrmOmAn+epv+Wig+iAjOi/h++8jOS4nOi3neS4iua1t+W4gjE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i3neadreW3nuW4gjUw5YWs6YeM77yM6Led5qGQ5Lmh5biC5Yy65LuFMT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qbrov5Dlkozlhazot6/jgIHpk4Hot6/ogZTov5DvvIzlj6/ku6XlhYXliIb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a3nqbrmuK/nmoTkuqTpgJrkvr/liKnkvJjli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amJoZW5nLTE3MzE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amJoZW5nLTE3Mz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40D3F0DF53D3782A3F96056698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