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2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C62B01340006086835898A3A123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C62B01340006086835898A3A123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pm66IO95o6n6IKhaS1jb250cm9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otoXmmbrog73mjqfogqHmnInpmZDlhazlj7jmiJDlip/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DI35pel5LqO6aaZ5riv6IGU5ZCI5Lqk5piT5omAR0VN5LiK5biC77yM5bm2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Ey5pyIMTjml6XovazlvoDkuLvmnb/kuIrluILvvIjogqHku73ku6Plj7fvvJoxNDA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Yr+S7pemmmea4r+S4uuWfuuWcsOeahOinhuWDj+S8muiuru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uS9k+W9semfs+ino+WGs+aWueahiOeahOacjeWKoeS+m+W6lOWVhu+8jOWuouaIt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Oi3qOWbveS8geS4muOAgeS4iuW4guWFrOWPuOOAgemrmOetieaVmeiCsuacuuae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QhOenjeaJv+WMheWVhuOAguWFtuS4u+imgeaPkOS+m+W9semfs+OAgeS8muiuru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uuWPiuWkmuWqkuS9k+aOp+WItuezu+e7n+ino+WGs+aWueahiO+8iOWMheaLrOWuieij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eWPiuW9semfs+ezu+e7n+S/neWFu+acjeWKoeOAguWFtuS4muWKoeiMg+Wbt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iuruWPiuWxleiniOWcuuWcsOOAgeaVmeiCsuacuuaehOOAgeaUv+W6nOOAgemTt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WVhuWcuuOAgeWutOS8muWPiuWoseS5kOS4reW/g+OAgeS4u+mimOWFrOWbre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WcuuaJgOetieOAgjwvcD48cD7lhazlj7jlnKjpppnmuK/jgIHkuK3lm73lj4r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IDlsZXkuJrliqHvvIzov5jpgJrov4flrZDlhazlj7jku47kuovkvIHkuJrlkqjor6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7TkuJrliqHlj4rniankuJrmjqfogqHkuJr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6bmtnaS1jLTM1NzY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3pua2dpLWMtMzU3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C62B01340006086835898A3A123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