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537001BFC6F9301A2ADA412936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537001BFC6F9301A2ADA412936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b6I+y5aauREFGSU5J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bub6I+y5aau5a+d5a6k55So5ZOB5pyJ6ZmQ5YWs5Y+45Yib5bu6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gxOeaXpe+8jOaYr+WbveWGhei+g+aXqeS7juS6i+WutueUqOe6uue7h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Un+S6p+OAgemUgOWUruS6juS4gOS9k+eahOS8geS4muOAgu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+neaJmOS6juWutueUqOe6uue7h+WTgeWItumAoOWfuuWcsOeahOWMuuS9j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jeaWreWPkeWxleaJqeWxle+8jOe7vOWQiOWunuWKm+W+l+WIsOS6huaPkOWNh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NoOWcsDUwMDAw5aSa5bmz5pa557Gz55qE546w5Luj5YyW5qCH5YeG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eN6KeG5Lq65omN55qE5Y+R5bGV5ZKM5YKo5aSH77yM5ZGY5bel5oC75pWw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ZCE57G76auY57qn5oqA5pyv5Lq65omNODDkvZnkurrvvIz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kurrlkZgyMOS6uu+8jOS4k+S4mumUgOWUruWboumYnzQw5L2Z5Lq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O6Z+p5Zu944CB5pel5pys44CB5Y+w5rm+562J5Zyw5byV6L+b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2Z5Y+w77yM5bm055Sf5Lqn6IO95Yqb6LaF6L+HMy415Lq/5YWD44CCPC9wPjxwPum7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ruWTgeeJjOa6kOiHquazleWbveaCoOS5heeahOe6uue7h+aWh+WMlu+8jOS7peKAn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utuW6reaLpeacieiIkumAguWBpeW6t+eahOeUn+a0u+KAneeahOeQhuW/te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+8jOaEn+aBqeWBmuS6uuOAgeWBmuS6i+eahOWOn+WIme+8jOS7pee7iOerr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uouaIt+acjeWKoeS4uuWQkeWvvO+8jOWKquWKm+aJk+mAoOWPjOi1ouW5s+WPs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WQjOWPkeWxleS5i+i3r+OAgjwvcD48cD7pu5voj7Llpq7kuIDnm7Tku6XmnaXmio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mlL7lnKjkvIHkuJrnrqHnkIbnmoTpppbopoHkvY3nva7vvIzkuqflk4HntKf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va7mtYHvvIzlsIbms5Xlm73mtYHooYznmoTml7blsJrlhYPntKDkuI7kuK3lm7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ibnoibLmnInmnLrnu5PlkIjvvIzlhYjlkI7lvIDlj5HkuobmuKnppqjjgIHkvJjpm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Hnu4/lhbjjgIHnq6XotqPjgIHmmpboiq/jgIHkuZDmt5jkuIPlpKfns7vliJf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lk4Hnp43vvIzkuqflk4HmtrXnm5bnpLznm5LlpZfku7bjgIHooqvlrZDjgIHmnpXo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bmr6/jgIHluorlnqvjgIHmr5vmtbTlt77jgIHlpI/ku6TnlKjlk4HjgIHphZLlupf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rYkxNjAw5aSa5Liq5qy+5byP44CC5Zyo5Lqn5ZOB5Yib5paw5LiK77yM56eJ5o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L2O56Kz546v5L+d6K6+6K6h55CG5b+177yM5rOo6YeN5Lqn5ZOB55qE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a6e55So5oCn55qE56CU5Y+R5bqU55So44CC5Li65a62562R5bCx5L2O56Kz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5Sf5rS744CCPC9wPjxwPum7m+iPsuWmruWOhue7j+WkmuW5tOmUpOeC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W+geeoi+eahOavj+mhteevh+eroOmDveeVmeaciea1k+WiqOiJsuW9qe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i/h0lTTzkwMDHlm73pmYXotKjph4/orqTor4HkvZPns7vjgILkvJjoia/nmo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Tlv4PnmoTmnI3liqHjgIHkvJjlir/nmoTku7fkvY3lvpfliLDkuob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kuJrnlYznmoTlhYXliIborqTlj6/jgII8L3A+PHA+5Y6G5Y+y55qE56ev5reA6K6p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aau5a6257q65YW35aSH5LqG5rWT6YOB55qE5paH5YyW5YaF5ra177yM6ICM5oqA5py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5byA5ouT5Y+I5L2/5b6X6bub6I+y5aau5Lqn5ZOB55qE5ZOB6LSo5pu05Y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yY6Imv44CC6bub6I+y5aau5Lul6L+Q6JCl5p625p6E5ZKM5biC5Zy65Li65a+8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iY55Wl5p625p6E77yM6L+b5LiA5q2l5Yqg5by65LiO5Zu96ZmF5a6257q6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k5rWB5LiO5ZCI5L2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m5kYWZpbi00NjAzMDUuaHRtbCI+aHR0cHM6Ly9kcWNtLm5ldC93ZW5hbi9kZm5k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NjAz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537001BFC6F9301A2ADA412936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