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58E06603C4649C9B45EE392F1A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58E06603C4649C9B45EE392F1A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+L5ZCJ5pifSllK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eq5oiQ56uL6LW377yM5ZiJ5Y+L5ZCJ5pif6Ie05Yqb5LqO55Sf5Lqn5pu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pu06auY5oqA5pyv5ZCr6YeP55qE5rG96L2m5pS56KOF55S15Yqo5bqn5qS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mY5Z+65Zyw5YyW5bel5Y6CK+S7k+WCqOmFjei0p+S4reW/g+eahOS4pOS4q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ri+W7uuaIkOaxvei9pueUteWKqOW6p+akheS6p+S4muWfuuWcsOOAguS7juS6i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eahOS5mOWuouiIseiIkumAguaWueahiOeahOaKgOacr+WSjOW3peiJuueglOept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YieWPi+WQieaYn+S5n+aYr+S4reWbveaxvei9puW3peS4muWNj+S8muS8mu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MjAyMDMzKeOAgeS4reWNjuWFqOWbveW3peWVhuiBlOaxvei9pue7j+mUgOWVhuS8mu+8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77yJLeaxvei9puWumuWItuaUueijheihjOS4muWPkeWxleWnlOWRmOS8mueQhuS6i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u6XllYbliqHovaZNUFbmlLnoo4XluqfmpIXjgIHlpKflnotTVVYv5oi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pa55qGI44CB54m556eN6L2m6L6G6L2m5YaF5pa55qGI77yI5raI6ZiyL+aVkeaKp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njgIHmuLjoiYfluqfmpIXjgIHlvbHpmaJWSVDmspnlj5HluqfmpIXjgIHigJ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pqb7pqbboiLHluIPlsYDmlrnmoYjnrYnpq5jnsr7lsJbkuqflk4HkuLrop6b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ipXouqvkuo7lhajnkIPkuZjlnZDns7vnu5/oiJLpgILmlrnmoYjnmoTkuqfkuJ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u6HotrPlrqLmiLfluqfmpIXkuKrmgKflrprliLbpnID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5anhqeWp4LTcwMDM3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anhqeWp4LTcwMDM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58E06603C4649C9B45EE392F1A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