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8:4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94D33175E0493C1C507DBB2F8B3A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94D33175E0493C1C507DBB2F8B3A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LqV5bO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Jfnpo/kurrkuZ3kupXls7DojLbkuJrmnInpmZDlhazlj7jmiYDlnKjlnLDmuZb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gJrln47ljr/mspnloIbplYflkozlm5vluoTkuaHov57mjqXlpITvvIzlnLDlpITmuZjph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kuInnnIHkuqTnlYznmoTluZXpmJzlsbHohInljZfpupPvvIzlsbHpnZLmsLTnp4D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nZLokbHvvIzmo67mnpfopobnm5bnjofpq5jvvIznqbrmsJTmuIXmlrDnuq/lh4DvvI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jLbkuqfkuJrlhbfmnInlvpflpKnni6zljprnmoToh6rnhLbnjq/looPvvIzojLblj7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qDlt6Xljoblj7LmgqDkuYXjgII8L3A+PHA+MjAwOOW5tOWFrOWPuOaUtui0reS6huWO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humVh+WbveiQpeeyvuWItuiMtuWOgu+8jOWvueiAgeiMtuWbrei/m+ihjOWFqOmdoue/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uemAoO+8jOW5tua1gei9rOWRqOi+ueWunOiMtuWxseWcsO+8jOW8lei/m+S4reiMtjEw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guiMtjHlj7fjgIHnpo/pvI7lpKfnmb3jgIHmp6Dlj7bpvZDjgIHnoqfpppnml6njgIH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nnrYnml6DmgKfns7vojLbmoJHoia/np43vvIzmjInnjrDku6Ppq5jmlYjojLblm6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IzpmYbnu63lu7rmiJDkuoblnJ/lo6TogqXmsoPjgIHlm63lnLDlubPmlbTjgIH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ia/lpb3jgIHmsLTnlLXot6/nrYnln7rnoYDorr7mlr3pvZDlhajnmoTpm4bkuK3ov57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ojLblm60yMTUw5L2Z5Lqp44CC5bim5Yqo5ZGo6L655Yac5oi35qC95qSN6Iy25Y+2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Iy2MTIwMOS9meS6qe+8jOiMtuWbreWRqOi+ueeOr+Wig+mbtuaxoeafk++8jOWGnOiN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CpembtuaWveeUqO+8jOaIkOS4uuecgeWGheOAgeWbveWGheWFiOi/m+eahOmrmOaVi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acuuiMtuWbreagt+adv+WfuuWcsOOAgueri+i2s+S6juWuieWFqOOAgeacieacu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edgOecvOS6juWBmuW8uuWBmuWkp++8jOWunuihjOS6p+S4muWMlue7j+iQ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v5HlubTmnaXvvIzlhazlj7jntK/orqHmipXlhaUxODAw5L2Z5LiH5YWD77yM5Yid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5LqG6Iy25Zut55qE6YGT6Lev5Lqk6YCa44CB5o6S54GM5rC05Yip44CB5p6X5pyo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2J5Z+656GA5bel56iL77yb5a6e546w5LqG6Iy25Y+255Sf5Lqn5LuO5qC956eN44C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44CB6YeH5Yi25YWo56iL5py65qKw5YyW77yb5bu65oiQ5LqG5qCH5YeG5YyW44CB5riF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6KeE5qih5YyW55Sf5Lqn57q/77yb5Yi26K6i5LqG5Lil5qC855qE55Sf5Lqn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6iL5ZKM566h55CG5Yi25bqm77yM5L+d6K+B55Sf5Lqn5YWo56iL5pON5L2c6KeE6Iy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6K+m5a6e44CB5Lqn5ZOB6LSo6YeP5LyY6Imv56iz5a6a44CB5a6J5YWo5Y+v6L+95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3suWPkeWxleaIkOWOv+Wfn+iMtuS6p+S4mui+g+Wkp+eah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m+meWktOS8geS4mu+8jOiHquacieiMtuWbreWfuuWcsOmdouenr+OAgeiMtuWPtuS6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vueWRqOi+ueWGnOawkeeahOi+kOWwhOW4puWKqOiDveWKm+Wdh+WxheWFqOWOv+WJ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QjOaXtuWFrOWPuOWKoOWkp+enkeeglOaKleWFpeWSjOaPkOWNh+euoeeQhuaViO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eOieeri+WFu+eMquWcuuWQiOS9nO+8jOi0reS5sOayvOa2suiCpeaWveeUqOiMtu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OaXtumHh+i0reiPnOmlvOiCpeWSjOahkOmlvOiCpe+8jOi9ruaNouaWveeUqO+8m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teW+quiHqueEtuinhOW+i+WSjOeUn+aAgeWtpuWOn+eQhu+8jOS4jeS9v+eUqOWMluW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WGnOiNr+OAgeWMluWtpuiCpeaWmeWPiueUn+mVv+iwg+iKguWJguetieeJqei0q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S/neaKpOW9k+WcsOiHqueEtueOr+Wig+OAgeS/g+i/m+eUn+aAgeW5s+ihoeOAge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n+WTgeWuieWFqOetiemDveWFt+aciemHjeimgeaEj+S5ieOAguWFrOWPuOS6jjIwMTf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obkuK3lm73nu7/oibLpo5/lk4Hlj5HlsZXkuK3lv4PnmoTnu7/oibLpo5/lk4H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kozkuK3lm73lhpznp5HpmaLotKjph4/orqTor4HkuK3lv4PnmoTigJzojLblj7bnp43mp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7igJzojLblj7bliqDlt6XigJ0y5Liq5pyJ5py66Iy26K6k6K+B6K+B5Lm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qamYtODA4Njc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mpmLTgwODY3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94D33175E0493C1C507DBB2F8B3A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