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2:2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23F79456883DD777C87BED0A8347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3F79456883DD777C87BED0A8347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Ow6Zmi6ZKI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nnIHplb/kuZDluILls7DpmaLpkojnu4fmnInpmZDlhazlj7jliJvlip7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5bm077yM6JCl5Lia5omn54Wn5rOo5YaM5Y+377yaMzUwMTg5MjEwMDAwMDYyN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4gOWutumbhueglOWPkeOAgeiuvuiuoeOAgeeUn+S6p+OAgemUgOWUruOAgeiHquiQ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eQhuWQhOexu+WVhuWTgeWSjOaKgOacr+i/m+WHuuWPo+S4gOS9k+eahOe7vOWQiOaA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WcsOWkhOemj+W7uuecgemVv+S5kOW4gumHkeWzsOmVh+WJjeael+W3peS4m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i+vuS+v+aNt+eahOS6pOmAmuaWueW8j+WmguiIquepuu+8jOawtOi/kO+8jOmZhu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ahOWPkeWxleaPkOS+m+S6huS8mOW8gueahOadoeS7tu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4MDAwMOW5s+aWueexs++8jOW7uuetkemdouenr+e6pjEwMD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OsOacieiBjOW3pTQzMOS6uu+8jOWFtuS4reeuoeeQhuS6uuWRmDU25Lq677y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MjHkurrvvIzmi6XmnInmlbDlkI3nu4/nvJbkuqflk4HnoJTlj5HkurrlkZ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byV5b635Zu96L+b5Y+j5Y2h5bCU6L+I6IC26auY6YCf57uP57yW5py65Zmo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w77yM6auY6YCf5pW057uP5py6NjDlj7DvvIzpn6nlm73liIbnuqTmlbTnu4/mnLo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6ISR5o6n5Yi26auY6YCf5rCo57q25rCo57q25pW057uP5py6MuWPs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vokKXku6XmsKjnurbjgIHplKbnurbjgIHmtqTnurbkuLrljp/mnZDmlpn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u4/nvJbluIPmlpnvvIzkuqflk4HlpKfph4/plIDlvoDlm73lhoXlpJbjgILlm6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kuqflk4HotKjph4/nrqHnkIbvvIzlnKjlhajlm73pg73mnInkuIDlrprnmoT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v5HkupvlubTlhazlj7jlj5HlsZXov4XnjJvlkI3lo7DlnKjlpJbvvIzlnKjnurrnu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i6XmnInoia/lpb3nmoTlj6PnopHvvIzlkLjlvJXkuobml6DmlbDnmoTlm73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lYbov5vmnaXmtL3osIjjgILlhazlj7jms6jph43kuqflk4HnmoTnoJTlj5Hlkoz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vvIzlnKjlkIzooYzkuJrnq57kuonkuK3ljaDmnInkuIDlrprkvJjlir/vvIz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lrqLmiLfpnZLnnZ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5enotMTUwNDcuaHRtbCI+aHR0cHM6Ly9kcWNtLm5ldC93ZW5hbi9meXp6LTE1MDQ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3F79456883DD777C87BED0A8347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