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CA3D3391913D394B636EFA2258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CA3D3391913D394B636EFA2258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qo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iLHliqjkvZPogrLogqHku73mnInpmZDlhazlj7jkvY3kuo7plb/msZ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PlsrjigJTigJTmsZ/oi4/lvKDlrrbmuK/luILjgILlkajovrnkuLTov5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j4roi4/plKHluLjlpKfkuK3ln47luILvvIzlpJrmnaHpq5jpgJ/lhazot6/nqb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mnpXplb/msZ/vvIzmsLTpmYbkuqTpgJrkvr/mjbfjgII8L3A+PHA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4ix5Yqo5L2T6IKy5LiA55u05LiT5rOo5LqO5L2T6IKy5Zmo5p2Q44C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yp55yL5Y+w5bqn5qSF55qE56CU5Y+R44CB55Sf5Lqn5LiO6ZSA5ZSu77yb6Ie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4ix5Yqo5L2T6IKy5YWi5YWi5Lia5Lia77yM5LiT5rOo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LiO5ZOB54mM5b2i6LGh55qE56ev57Sv77yM5Zyo5biC5Zy65LiK5bey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mv5aW955qE5ZOB54mM5b2i6LGh5ZKM5L+h6KqJ5Y+j56KR44CC5YWs5Y+4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a6J6KOF44CB5pyN5Yqh5Li65LiA5L2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HR5LTkzNzQ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kdHktOTM3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CA3D3391913D394B636EFA2258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