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013F6A81112FD1D7CC370E8F67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13F6A81112FD1D7CC370E8F67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uY5aKo54O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q5jloqjng6/kuo4yMDEy5bm0MTLmnIjmiJDnq4vvvIzmmK/kuJPms6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n7Ploqjng6/noJTlj5HjgIHnlJ/kuqfjgIHplIDllK7vvIzku6Xlj4rkuI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upTnlKjnmoTmioDmnK/kvIHkuJrvvIzpnaLlkJHigJzmtbfmtIv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vlt6XigJ3kuKTlpKfpoobln5/vvIzoh7Tlipvkuo7lpI3lkIjmnZDmlpnjg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jgIHng63nrqHnkIbnrYnmlrnlkJHkuIrnn7Ploqjng6/nmoTmioDmnK/kuI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I8L3A+PHA+5YWs5Y+45oul5pyJNjDkvZnpobnliJvmlrDmioDmnK/vvIz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iLblrprnn7Ploqjng6/ooYzkuJrnm7jlhbPlm73pmYXmo4DmtYvkuIDpobn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lrprnn7Ploqjng6/ooYzkuJrnm7jlhbPlm73pmYXmo4DmtYvkuInpobn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KTpobnvvIzoh6rkuLvnoJTlj5Hkuobnn7Ploqjng6/nsonkvZPjgIHmsKflj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g6/nsonkvZPlj4rliIbmlaPmtrLjgIHnn7Ploqjng6/lpI3lkIjlr7znlLXmtYb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ng6/lr7zpnZnnlLXova7og47jgIHnn7Ploqjng6/mmbrog73lgaXlurfph4fmmp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rYnpq5jlk4HotKjnn7Ploqjng6/mnZDmlpnlj4rlupTnlKjkuqflk4H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gKfog73mjIfmoIflnYflpITkuo7lm73lhoXliY3msr/msLTlubP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ng6/mlLnmgKfmoLjlv4PmioDmnK/vvIzlj6/moLnmja7lupTnlKjpnIDmsYL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gKfog73vvIzlrp7njrDlpb3nmoTlupTnlKjmlYjmnpzjgII8L3A+PHA+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HmnIjlnKjmlrDkuInmnb/mjILniYzvvIzogqHnpajku6PnoIE4MzU2Nz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ovoPml6nnmoTkuIDlrrbkuLvokKXnn7Ploqjng6/nmoTmlrDkuInmnb/mjIL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nbHgtNzYwMz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dseC03NjAz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13F6A81112FD1D7CC370E8F67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