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2E4DF139F72AB26E168594A935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2E4DF139F72AB26E168594A935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YC457q657uHREVZ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35a6B5b636YC457q657uH5pyJ6ZmQ5YWs5Y+45Yib56uL5LqOMTk5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S6p+acjeijhemdouaWmeOAgeaymeWPkemdouaWmeOAgeeql+mlsOmdouaWm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g+etieWKn+iDveaAp+mdouaWmeeahOS4k+S4muWOguWutuOAguWFrOWPuOS9jeS6j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a1t+WugeW4gua1t+Wugee7j+a1juW8gOWPkeWMuuWPjOWbrei3rzPlj7f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lh7rlj6PmnYPvvIzljoLljLrlu7rnrZHpnaLnp68zLjPkuIflpJr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vrflm73kuqfnu4fpgKDorr7lpIfjgIHmhI/lpKfliKnlj4rpn6nlm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bTnkIborr7lpIfvvIzlrp7njrDpq5jkuqfjgII8L3A+PHA+5YWs5Y+45Li76JCl55qE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G75Y+v5bm/5rOb55So5LqO5rKZ5Y+R44CB5pe26KOF44CB56qX5biY44CB6KOF6aW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Li76KaB5pyJ56Oo56CC57uS44CB5Lu/576K57uS44CB5aSp6bmF57uS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44CB54Gv6Iqv5Lid57uS44CB6Zuq6Iqx57uS44CB5oSP5aSn5Yip57uS562J44CC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2i5paZ54us5pyJ6Ziy5rC044CB6Ziy54eD562J5L2c55So77yM55So5LqO5LiT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aKG5Z+f44CC5Lqn5ZOB55qE5pu05paw6YCf5bqm5Y+K56CU5Y+R6IO95Yqb5p6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46w5LuK5Lq65Lus5a+55LqO6Z2i5paZ5qy+5byP44CB6Iqx5Z6L44CB5by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5Li65Zu95YaF5aSW5a6257q66KGM5Lia5o+Q5L6b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44CCPC9wPjxwPuWFrOWPuOaIkOeri+S7peadpe+8jOS7peKAnOWIm+aWs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eWFsei1ouKAneS9nOS4uuS8geS4muWul+aXqO+8jOmbhu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6juS4gOS9k++8jOS4k+azqOS6juaJk+mAoOmrmOWTgei0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Un+a0u++8jOWHreWAn+S8mOi0qOeUn+S6p+OAgeeyvuiJr+iuvuiuoe+8j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aWueecn+ivmuWQiOS9n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lmemRleWktNjE4NTA0Lmh0bWwiPmh0dHBzOi8vZHFjbS5uZXQvd2VuYW4vZHlmemRl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N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2E4DF139F72AB26E168594A935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