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2:56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528AD3D600C40A00D3382C0BB3D9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528AD3D600C40A00D3382C0BB3D9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J6L6J5o6n6IKhS1BN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WsOWKoOWdoeS7juS6i+WFrOengeiQpemihuWfn+eahOagh+eJ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buOWFs+S6p+WTgeeahOiuvuiuoeOAgeWItuS9nOOAgeWuieijheWPiue7tOaKpOeahOS+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3r+agh+eahOWFrOWPuO+8jOS6p+WTgeWMheaLrOWupOWGheagh+eJjOOAgeWupOWkluag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i3r+agh+OAgemSoue7k+aehOOAgeWbtOagj+WPiuW5v+WRiueJjDwvc3Ryb25n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ZOB54mM566A5LuLPC9oMj48cD7oh6oxOTk35bm06LW377yM5ZCJ6L6J5o6n6IKh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76KaB5Zyo5paw5Yqg5Z2h5LuO5LqL5YWs56eB6JCl6aKG5Z+f55qE5qCH54m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Lqn5ZOB55qE6K6+6K6h44CB5Yi25L2c44CB5a6J6KOF5Y+K57u05oqk44CC5ZCJ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6IKh5pyJ6ZmQ5YWs5Y+45piv5paw5Yqg5Z2h5YW25Lit5LiA5a625L6b5bqU6Lev5qC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M5Lia5Yqh56iz5YGl77yM6IO95aSf5ZCR5YWs56eB6JCl6aKG5Z+f5o+Q5L6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Lqn5ZOB44CC5YWs5YWx6aKG5Z+f5YyF5ous5ZCR5pWZ6IKy5py65p6E44CB5YWs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GL5Y2V5L2N4pWx5bu6562R5Y+K5Zu95a625YWs5Zut5o+Q5L6b6Lev5qCH44CB5qCH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u45YWz5Lqn5ZOB44CC56eB6JCl6aKG5Z+f5YyF5ous5ZCR5ZWG55So5qW85a6H5Y+K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bqX5o+Q5L6b5qCH54mM5Y+K55u45YWz5Lqn5ZOB44CCPC9wPjxwPuaIkeS7rOeahOer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mOWKv+WcqOS6juiDveWkn+WPiuaXtuaPkOS+m+S8mOi0qOeahOS6p+WTgeOAguWkmu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S7rOS8mOW8gueahOW+gOe7qeWPiui1hOa3seeahOeuoeeQhuWxguWboumYn+W3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muWGheagkeeri+i1t+iJr+WlveWjsOiqieOAgjwvcD48cD7miJHku6zmmK/mlrDliqDl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kuIDlrrbkvpvlupTot6/moIfnmoTlhazlj7jvvIzkuJrliqHnqLPlgaXvvIzog73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haznp4HokKXpoobln5/mj5DkvpvmiJHku6znmoTkuqflk4HjgILmiJHku6znmoTmoIflv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m7jlhbPkuqflk4HljIXmi6zkvYbkuI3pmZDkuo7vvJrlrqTlhoXmoIfniYzjgIHlrqT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niYzjgIHot6/moIfjgIHpkqLnu5PmnoTjgIHlm7TmoI/lj4rlub/lkYrniYz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poa2drcG0tMjg2MDc0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mhrZ2twbS0yODYwNzQ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528AD3D600C40A00D3382C0BB3D9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