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6:1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22FD11E33CA1B928EEA670A1BFE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2FD11E33CA1B928EEA670A1BFE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2Q5Zu95Y+C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igJzpvZDlm73lj4LigJ3pm4blm6LmnInpmZDlhazlj7jkuIvorr7lsbHkuJ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hpzkuJrnp5HmioDmnInpmZDlhazlj7jjgIHlsbHkuJzpm6roirHlsbHppa7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HlsbHkuJzotKHlk4Hpo5/lk4Hnp5HmioDmnInpmZDlhazlj7jvvIzlhbbkuK3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v5flkIzlhpzkuJrnp5HmioDmnInpmZDlhazlj7jmiJDnq4vkuo4yMDA55bm0Ne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7qOW3nuW4gumCueW5s+WOv+mVv+WxsemVh+e7j+a1juW8gOWPkeWMuu+8j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WxseiNr+a3seWKoOW3peOAgeS6p+S4muWMluW4puWKqOOAgeenkeaKgOaOqOW5v+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mrmOenkeaKgOeOsOS7o+WGnOS4muS6p+S4muWMluecgee6p+m+meWktOS8ge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eUn+S6p+WOguWMuuWNoOWcsDIwMOS9meS6qe+8jOeOsOacieWRmOW3pTEwM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S6p+WTgeacieKAnOm9kOWbveWPguKAneWxseiNr+eyieOAgeWxseiNr+aMgu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iNr+axgeOAgeWxseiNr+mcsuOAgemynOWTgeWxseiNr+OAgjwvcD48cD7lsbHkuJz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bHppa7lk4HmnInpmZDlhazlj7jmiJDnq4vkuo4yMDA55bm0NeaciDE35pel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5bmz5Y6/6KW/6JGj6Zuq6Iqx5bGx5peF5ri46aOO5pmv5Yy677yM5piv5LiA5a626ZuG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rC054GM6KOF44CB5Lqn5Lia5YyW5bim5Yqo44CB56eR5oqA5o6o5bm/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eR5oqA546w5Luj5Yac5Lia5Lqn5Lia5YyW5biC57qn6b6Z5aS05LyB5Lia44CC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Aw5L2Z5Lqp44CC546w5pyJ5ZGY5belNTDkurrvvIzkuLvopoHkuqflk4HkuL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pa3nn7PlsbHms4nmsLTlkozml6Dmsb3oi4/miZPmsLTjgII8L3A+PHA+5bGx5Lic6LSh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56eR5oqA5pyJ6ZmQ5YWs5Y+45oiQ56uL5LqOMjAxNuW5tDXmnIjvvIzkvY3kuo7p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r/pq5jmlrDnu4/mtY7mioDmnK/lvIDlj5HljLrvvIzmmK/kuIDlrrbpm4blsbHoja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naLljIXjgIHmnIjppbzjgIHnsonnmq7jgIHnsonmnaHliqDlt6XjgIHkuqfkuJr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qjjgIHnp5HmioDmjqjlub/kuo7kuIDkvZPnmoTpq5jnp5HmioDnjrDku6PlhpzkuJr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Jbljr/nuqfpvpnlpLTkvIHkuJrjgILlhazlj7jljaDlnLA2MOS9meS6qeOAgueOsOac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TUw5Lq677yM5Li76KaB5Lqn5ZOB5Li677ya5bGx6I2v5qC45qGD6YWl44CB5o+Q5ouJ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44CB6Z2i5YyF44CB5pyI6aW844CB57KJ55qu44CB57KJ5p2h562J44CCPC9wPjxwPu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rOWPuOW5tOWKoOW3pemynOWxseiNrzIw5L2Z5LiH5ZCo77yM55Sf5Lqn5bGx6I2v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C435LiH5L2Z5ZCo77yM55Sf5Lqn5omA55So5bGx6I2v5Li76KaB5p2l6Ieq6Ieq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5ZKM5ZGo6L655bGx6I2v56eN5qSN5Yac5oi344CC55uu5YmN77yM5YWs5Y+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Gx6I2v56eN5qSN5Z+65ZywMTAwMOS9meS6qe+8jOW4puWKqOWRqOi+ueWGnOaIt+en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nr+i+vjMwMDDkvZnkuqnjgIIyMDE25bm06ZuG5Zui5YWs5Y+45a6e546w56eR5oqA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a+56LGhNDfmiLcxMTPkurrjgILmnoHlpKfnmoTluKbliqjkuoblvZPlnLDlhpzmsJH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hpzkuJrlop7mlYjvvIzlr7nlj5HlsZXlvZPlnLDnmoTnu4/mtY7lhbfmnInph4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nYy04MjU3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yZ2MtODI1NzE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22FD11E33CA1B928EEA670A1BFE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