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426922E9CE0BD318C0FD8AED7B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26922E9CE0BD318C0FD8AED7B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aCk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UseWkquWPpOWcsOS6p+WSjOi/nOa0i+WVhuS4muaQuuaJi+aJk+mA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ei+aXtuWwmui0reeJqeWVhuWcuuOAgeeUsue6p+WKnuWFrOalvOS7peWPiuS8kemX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mFkuW6l+WMl+S6rOS4nOmaheS4uuS4gOS9k+eahOi0reeJqeS4reW/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opDloKTmuK/kvY3kuo7ljJfkuqzlu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LrphZLku5nmoaXot68xOOWPt++8jOebtOmAmuWcsOmTgTE05Y+357q/5bCG5Y+w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5Li6NS455LiH5bmz5pa557Gz77yM5oC75qW86Z2i6Z2i56ev57qm5Li6MTc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mikOWgpOa4r+mhueebrumbhuWkp+Wei+aXtuWwmui0reeJqe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e6p+WKnuWFrOalvOS7peWPiuaLpeaciTM2OemXtOWuouaIv+S4juWll+mXtO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WVhuWKoemFkuW6l+WMl+S6rOS4nOmaheS4uuS4gOS9k+OAguS4juatpOWQjOaXt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pOa4r+i0reeJqeS4reW/g+awm+WbtOaXtuWwmueBteWKqOOAgeS4lueVjOWQhO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iBmuOAgTIsNDAw5bmz5pa557Gz55qE5Yas5a2j6Iqx5Zut6K6+6K6h54us54m5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o5oSf55qE546755KD5bGL6aG25LiO5bmV5aKZ6K6p5a6k5YaF55qE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raI6LS56ICF5oWi5Lqr55Sf5rS744CB5oSf5Y+X6Ieq54S255qE5r2u5rW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mikOWgpOa4r+eUseWkquWPpOWcsOS6p+WSjOi/nOa0i+WVhuS4m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OAguWkquWPpOWcsOS6p+S6jjE5NzLlubTmiJDnq4vvvIzkuLrpppnmuK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opoHmiL/lnLDkuqflj5HlsZXllYbkuYvkuIDvvIzku47kuovlj5HlsZXlj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u7zlkIjniankuJrpobnnm67vvIzkuJPms6jkuo7lj5HlsZXlpKflnovllYbkuJ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hazlj7jkuo4yMDEy5bm0MeaciOWcqOmmmea4r+iBlOWQiOS6pOaYk+aJgOS4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OAgui/nOa0i+mbhuWbouWIm+eri+S6jjE5OTPlubTvvIzlhazlj7jkuJrliqHojI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uK3pq5jnq6/kvY/lroXjgIHpq5jnuqflip7lhazmpbzjgIHpm7bllK7nian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I/lhazlr5PlvIDlj5HjgIHmiL/lnLDkuqfplIDllK7lj4rnm7jlhbPkuJr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jgIHphZLlupflj4rkvJrmiYDnu4/okKX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Zy0xNDEx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GctMTQx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426922E9CE0BD318C0FD8AED7B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