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5E886E0CE62F50DE6FAF61CA70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5E886E0CE62F50DE6FAF61CA70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MSTwvcD48L2ZvbnQ+PC9jZW50ZXI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iC5Y+v5Li957uP57yW5pyJ6ZmQ5YWs5Y+45oiQ56uL5LqOMjAwNeW5tDEy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rW35a6B5biC57uP57yW6KGM5Lia5Lit6KeE5qih6L6D5aSn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bqn6JC95LqO55yB57qn5byA5Y+R5Yy64oCU4oCU5rWZ5rGf5rW35a6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qn5Lia5Zut5Yy677yM5Lic6Led5LiK5rW3MTIw5YWs6YeM77yM6KW/56a75p2t5be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qTpgJrnianmtYHkvr/liKnjgII8L3A+PHA+5YWs5Y+45Li76KaB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5Y2h5bCU6L+I6IC2SEtT57uP57yW5py644CB55S15a2Q6Ieq5Yq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pW057uP5py644CB6auY6YCf5by55Yqb5Lid5py6562J5LiA5pW05aWX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LiT5Lia55Sf5Lqn5ZCE56eN57uP57yW6ZKI57uH6Z2i5paZ77yM5aaC6LaF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/6LaF5p+U44CB5rCo57q26LaF5p+U44CB5Li95Lid57uS44CB5rC05pm257uS44CB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uS44CB5Lid5YWJ57uS44CB5Lid5YWJ5bmz5biD44CB5ZyI57uS44CB6Iqx54K5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55qu57uS44CB6YeR5YWJ57uS44CB5Yi26Z2p5bqV5biD44CB5peg5YWJ57uS77yI57u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b5biD77yJ562J57uS57G75Lqn5ZOB77yM6L+Y5pyJ5ZCE57G75Y2w6Iqx44CB5Y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IO244CB6ZuV5Y2w44CB56Oo6Iqx44CB5rC05rSX44CB5aSN5ZCI562J5aSa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A5p2h6b6Z5pyN5Yqh44CC5Lqn5ZOB5bm/5rOb5bqU55So5LqO5LqO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44CB5rG96L2m6KOF6aWw44CB546p5YW344CB5rKZ5Y+R44CB6Z6L5bi944CB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D562J6aKG5Z+f44CC5Lqn5ZOB6KeE5qC86b2Q5YWo77yM5bm25qC55o2u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+6K6h44CB55Sf5Lqn44CC5biC5Zy66L+c6ZSA5rGf6IuP44CB5YyX5Lqs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LiK5rW344CB56aP5bu644CB6Z2S5bKb5Y+K5rW35aSW5qyn576O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KgOacr+WKm+mHj+mbhOWOmu+8jOWGhemDqOeuoeeQhuinhOiMg+en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aVtOWll+S4peagvOeahOi0qOmHj+S9k+ezu++8jOaYr+a1t+Wugee7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eahOWQjui1t+S5i+engO+8jOWPl+WIsOS6huekvuS8muWQhOeVjOeahOW5v+az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VsaS0zMzQz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WxpLTMzNDM0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5E886E0CE62F50DE6FAF61CA70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