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3:0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4EBB34700EA0F2FBE75CB6A4EDEE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4EBB34700EA0F2FBE75CB6A4EDEE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9SQU5CT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ee5p+v5YWw5a6d56qX6aWw5pyJ6ZmQ5YWs5Y+477yM5oiQ56uL5LqOMjAxN+W5t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aYr+adreW3nuaipuS5i+i/quijhemlsOWTgeaciemZkOWFrOWPuO+8jDIwMDL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47kuovnqpfluJjnmoTlrprliLbkuJrliqHvvIznjrDliqDlhaXnlLHmtZnmsZ/ovrDpu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fnp5HmioDmnInpmZDlhazlj7jmjqfogqHnmoTpm4blm6LjgILlhazlj7jph4fnlK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vJ3liLborr7lpIflkozlt6XoibrmioDmnK/vvIzpgKDlnovph4fnlKjlm73pmYXlko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mlrDmtYHooYzmrL7lvI/vvIzkuLvopoHkuqflk4HmnInnjrDku6PnvZfpqazluJ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po47mg4XluJjvvIjlnoLnm7Tmn5TnurHluJjvvInjgIHom4flvaLluJjjgIHljbfl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pga7lhYnnqpfluJjjgIHlkITnp43mtYHooYznqpfluZTnrYnvvIzlub/ms5v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5jmoaPphZLlupfjgIHlip7lhazmpbzjgIHliKvlooXjgIHlhazlr5PjgIHkvY/lroX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pmaLnrYnjgII8L3A+PHA+5YWs5Y+45YW35pyJ5b6I5by655qE56CU5Y+R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e65YW35pyJ5pe25bCa5oCn5ZKM5Yqf6IO95oCn55qE5Lqn5ZOB44CC5omA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qX5biY6Zmk5LqG5L+d55WZ5Lyg57uf55qE6KOF6aWw576O5YyW5LmL5Yqf6IO9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W35pyJ5a6a5Z6L44CB6Ziy5rC044CB6Ziy5rGh44CB6Zi754eD44CB5Y+K6YG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6Z+z562J5Yqf6IO944CC5oiR5Lus6YCa6L+H5a6M5ZaE55qE5ZOB6LSo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5pat55qE5Yib5paw57uZ6aG+5a6i5o+Q5L6b5ruh5oSP55qE56qX6aWw5Yi2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jb3JhbmJvLTExMDcw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NvcmFuYm8tMTEwNzA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4EBB34700EA0F2FBE75CB6A4EDEE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