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20F5834B232BDC704956678148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20F5834B232BDC704956678148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L5bCa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ku6XliJvmhI/orr7orqHkuL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mlofljJbnp5HmioDkuqfkuJrpm4bnvqTvvIzkuLvokKXkuJrliq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lofljJbmvJToibrmtLvliqgv5paH5YyW5peF5ri45ryU6Im6L+aZr+inguiJuuac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Piua8lOe7jumihuWfnz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lIvlsJrkuJbnuqrmlofljJbkvKDlqpLogqHku73mnInpmZDlhazlj7jvvIj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sJrmlofljJbvvIzogqHnpajku6PnoIHvvJozMDA4NjDvvInvvIz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nIgzMOaXpe+8jOeUseaymeaZk+WymuWFiOeUn+aLheS7u+iRo+S6i+mVv+WFvOaAu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OAgjwvcD48cD7kvZzkuLrliJvmlrDlnovmlofljJbnp5HmioDmvJToibrkuqfkuJ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plIvlsJrmlofljJblp4vnu4jnp4nmib/igJzliJvmhI/vvIzlkYjnjrDkuK3lm7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gJ3nmoTkvIHkuJrnkIblv7XvvIznlKjlv4PorrLov7DkuK3lm73mlYXkuovjgIL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lpKflnovmlofljJbmvJToibrmtLvliqjjgIHmlofljJbml4XmuLjmvJT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oibrmnK/nhafmmI7lj4rmvJTnu47kuInlpKfpoobln5/vvIzlrp7njrDku4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pXotYTjgIHop4TliJLjgIHorr7orqHjgIHliLbkvZzliLDov5DokKXnmoTlhajpk7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jgII8L3A+PHA+5Zyo5aSn5Z6L5paH5YyW5ryU6Im65rS75Yqo6K6+6K6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KG5Z+f77yM6ZSL5bCa5paH5YyW5Z2a5oyB4oCc5aSn5Zu955ub5YW46K6w5b2V6IC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Y6G5Y+y5L2/5ZG977yM5oiQ56uL6Iez5LuK77yM5om/5o6l5LyX5aSa5Zu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aH6Im65ryU5Ye66aG555uu44CCPC9wPjxwPuWcqOKAnOWfjuW4guWQjeeJh+a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KAneeahOebruagh+mpseWKqOS4i++8jOWcqOWbvemZheWIm+aEj+WboumYn+WS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ueebrue7j+mqjOaUr+aSkeS4i++8jOmUi+WwmuaWh+WMluaPkOS+m+S+neaJm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WMluWSjOWfjuW4gueJueiJsueahOKAnOWumuWItuWMluKAneaWh+aXhemhueeb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iuaIkOeGn+eahOaWh+aXhee7vOWQiOS9k+KAnOS6p+S4muaooeWei+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4nmib/igJzliJvmhI/lpJzmuLjmjqLntKLogIXigJ3nmoTlj5HlsZXnkIblv7XvvIz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lofljJbok4Tlir/ogIzlj5HjgILku6Xln47luILlkozmlofml4Xmma/op4LkuLr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ga/lhYnmvJTnu47kuI7oiJ7lj7DoibrmnK/nm7jnu5PlkIjvvIzlsIblnLDmlr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lhYnlvbHoibrmnK/kvZzlk4Hnm7jono3msYfvvIzmiZPpgKDmpI3moLnlnLDmlr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ofljJbml4XmuLjpo47mma/nur/vvIzlubbmjIHnu63kuLrln47luILlpJzmuL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lb/otrPlj5HlsZXliqnlipvotYvog73jgII8L3A+PHA+6ZSL5bCa5paH5YyW5LiO5oG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6Zi/6YeM5be05be044CB6IW+6K6v44CB5Lit5aSu55S16KeG5Y+w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KeG44CB5Yek5Yew5Y2r6KeG44CB5YyX5Lqs55S16KeG5Y+w44CB5Y2O5L6o5Z+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ZqG6ZuG5Zui5Yev6L+q5ouJ5YWL44CB5a6d6ams562J5YWo5Zu96L+R55m+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I5L2c5LyZ5Ly05b2i5oiQ55Sf5oCB5ZCI5L2c5YWz57O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3doLTQxMTI1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zd2gtNDExMj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20F5834B232BDC704956678148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