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2B27E26563C5D85B876B8AA645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2B27E26563C5D85B876B8AA645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et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vrfml63ovr7lnJ/lt6XmnZDmlpnmnInpmZDlhazlj7jmmK/nm67liY3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jgIHlk4Hnp43ovoPlhajnmoTlnJ/lt6XlkIjmiJDmnZDmlpnnlJ/kuq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nJ/lt6XlkIjmiJDmnZDmlpnnlJ/kuqfln7rlnLDkvIHkuJrkuYvkuID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jDkuqnvvIznjrDmnInlkZjlt6UxMDDkvZnkurrvvIzlhbbkuK3lkITnsb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0MOWkmuS6uuOAgjwvcD48cD7lhazlj7jkuLvopoHnlJ/kuqforr7lpIflnY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67liY3lhYjov5vmioDmnK/jgIHlhYjov5vlt6XoibrplLvpgKDjgILmnInlubTkuq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6DnurrluIPnlJ/kuqfnur/kuInmnaHvvJrlhbbkuK3kuIDmnaHkuLrlrr3luYU2Ljb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q5jpgJ/ml6DnurrnlJ/kuqfnur/vvJvmnInlubTnlJ/kuqfog73lipsxNT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J5bGC5YWx5oykOOexs+Wcn+W3peiGnOOAgemYsuawtOadv+WQjOWPs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eWQiOWcn+W3peiGnOeUn+S6p+e6v++8jOe8lue7h+W4g+eUn+S6p+e6v++8jOmSiOWI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eUn+S6p+e6v++8jOiBmumFr+mVv+S4neWcn+W3peW4g+eUn+S6p+e6v+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cieS6p+WTgeWdh+mHh+eUqOWbvemZheagh+WHhue7hOe7h+eUn+S6p++8jOW5t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ecgeaKgOacr+ebkeedo+WxgOmHh+agh+mqjOaUtu+8jOagh+WHhuWdh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+8jOWunueJqei0qOmHj+i+vuWIsOWbveWGheWFiOi/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gOWll+WujOaVtOOAgeeyvuWvhueahOajgOa1i+S7quWZqOWS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a1i+aJi+auteWujOWkh++8jOespuWQiOWbvemZhemAmueUqOeahElTT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ajgOa1i+iuvuWkh+S4u+imgeacieeUteWtkOe7h+eJqeW8uuWKm+ac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neeDmOeuseOAgea1i+WOmuS7quOAgeS9jua4qeivlemqjOeuseOAgeWGsueJh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wtOS7quOAgeW8r+aKmOS7quOAgeeUteeDreaBkua4qem8k+mjjuW5sueHpeeus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a1geWKqOmAn+eOh+a1i+WumuS7quetieOAguWFrOWPuOi0qOajgOWRmOmDvee7j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mDqOmXqOeahOWfueiureWSjOaUueaguO+8jOWFqOmDqOaMgeivgeS4iuWyl+W5t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ueaJueajgOa1i++8jOehruS/neaJgOS6p+Wcn+W3peadkOaWmeWPiuWcsOavr+a7oei2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eUqOaIt+imgeaxguOAgjwvcD48cD7lhazlj7jmiYDmnInkuqflk4HlnYf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nu4Tnu4fnlJ/kuqfvvIzpgJrov4dJU085MDAxLTIwMDj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xJU08xNDAwMS0yMDA0546v5aKD566h55CG5L2T57O76K6k6K+B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5+t57qk6ZKI5Yi65Zyf5bel5biD44CB6IGa6YWv6ZW/5Lid5Zyf5bel5biD77y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Zyw5q+v44CB5bel6Im65q+v77yb5Zyf5bel6Iac5pyJ77yaUEXohpzjgIFFVkHlnJ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FIRFBF5Zyf5bel6Iac44CBTERQReWcn+W3peiGnOOAgeezmemdouWcn+W3peiG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dv++8m+WkjeWQiOiGnOacie+8muS4pOW4g+S4gOiGnOOAgeS4gOW4g+S4gOiG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g+S4pOiGnOetieWkjeWQiOWcn+W3peiGnO+8m+e8lue7h+W4g+acie+8muiBmuS4meeD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4g+OAgeiBmuS5meeDr+e8lue7h+W4g+OAgemrmOW8uue8lue7h+W4g+eti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WFqOWbveWQhOW3peeoi+S4re+8jOa2ieWPiuWIsOWeg+Wcvu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OAgeiThOawtOaxoOOAgeS6uuW3pea5luOAgeawtOWIqeW3peeoi+OAgemrmOmAn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rmOmAn+WFrOi3r+OAgeacuuWcuuOAgea1t+a4r+a1t+a7qeetieW3peeoi+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i0qOmHj+eos+WumuOAgeS7t+agvOWQiOeQhuOAgeWUruWQj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+l+WIsOW5v+Wkp+eUqOaIt+eahOS4gOiHt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hkLTg1OTk4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4ZC04NTk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2B27E26563C5D85B876B8AA645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