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24ED9BED5CD5BAE3714BC0CA06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24ED9BED5CD5BAE3714BC0CA06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uL5oye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m4vmjJ7njovmjqfogqHmnInpmZDlhazlj7jmiJDnq4vkuo4xOTkz5bm05Yid77yM55S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JGj5LqL5bGA5Li75bit5bqE5Lu75piO5YWI55Sf5Yib56uL44CCPC9wPjxwPumbhuWb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QpeW/q+mkkOOAgemlreWgguOAgeiMtumkkOWOheOAgembtuWUruWQhOexu+ibi+aM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MheWPiuilv+mlvOetieS4muWKoeS4uuS4u++8jOebruWJjeacrOmbhuWbou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TIx6Ze05YiG5bqX77yM5paw5Yqg5Z2h5Y+K6ams5p2l6KW/5Lqa5oul5pyJ5YWx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v5HlubTmnKzpm4blm6LlnKjokKXov5Dlj4rooYzmlL/nrqHnkIbmlrnpnaLmm7T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vIHkuJrljJbjgILkuo4yMDAw5bm06I636YCJ5Li66aaZ5riv5oi/5bGL572y5ZCN5bqX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77yM5ZCN5bqX6KGM5Lia5YyF5ous5b+r6aSQ5bqX44CB6YWS5qW844CB6Iy2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2i5YyF6KW/6aW877yM5Y+K5ZyoMjAwMuW5tOaIkOWKn+W+l+WIsOmmmea4r+aUv+W6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Vhuagh+OAgjwvcD48cD7lhazlj7jljYHliIbph43op4bpo5/nianlk4HotKjnmoT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mmI7kuobov5nnjq/oioLlr7npo5/ogobmnaXor7TmmK/ljaDnnYDkuLvlr7zlnL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YXlv4XpobvopoHmnInlvLrlir/nmoTpooblr7znj63lupXvvIzmnInop4Hlj4r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u4Tnu4fkuobkuIDpmJ/nsr7oi7HnrqHnkIblsYLvvIzliLblrprmjqrmlr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uKXosKjnmoTlk4HotKjnrqHnkIbvvIznsr7noa7nmoTooYzmlL/mjqrmlr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kuLrlhYjkuYvmnI3liqHnsr7npZ7jgILku6TmnKzlhazlj7jnmoTkuqflk4H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mrKLov47vvIzlpIflj5flpb3or4TvvIzmiJDnu6nmlpDnhL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0dy02ODI4M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dHctNjgyO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24ED9BED5CD5BAE3714BC0CA06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