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2AF6CB3A6363D36D68248EE473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2AF6CB3A6363D36D68248EE473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BPPC9wPjwvZm9udD48L2NlbnRlcj48cD7m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uILmsrPlsbHkvJ/kuJrnurrnu4fmnInpmZDotKPku7vlhazlj7jvvIjljp/msrPlsbHn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oLvvInvvIzmmK/kuIDlrrbkuJPkuJrnlJ/kuqfnu6LkuJ3jgIHmt7fnurrnurHnur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kuK3lnovnu6LnurrkvIHkuJrvvIzluqfokL3lnKjntKDmnInigJzpsbznsb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kuJ3nu7jkuYvlupzigJ3nvo7np7DnmoTmna3lmInmuZblubPljp/vvIzplb/msZ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LLnu4/mtY7ljLrigJTigJTmoZDkuaHluILmsrPlsbHplYfjgILpgrvov5FTMTPnlLP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q5jpgJ/lhazot6/vvIzmsqrmna3pq5jpgJ/lhazot6/vvI7kuY3lmInoi4/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4zMjDlm73pgZPku6Xlj4rkuqzmna3lpKfov5DmsrPvvIzlnLDnkIbkvY3nva7kvJj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lm5vpgJrlhavovr7jgII8L3A+PHA+5YWs5Y+45Yib5bu65LqOMTk4NuW5t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NgeWkmuW5tOeahOiJsOiLpuWli+aWl++8jOS8geS4muS7juaXoOWIsOacie+8jOeU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8uu+8jOS4jeaWreWPkeWxleWjruWkp+OAgueOsOWFrOWPuOaLpeacieWRmOW3pTY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+8jOWNoOWcsDUzMDAw5bmz5pa557Gz77yb57ui5Lid57q66ZStMTIwMDDkvZnpl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p4TmoLzpvZDlhajvvIzlubTkuqflkITnp43op4TmoLznuq/nu6LjgIHmt7fnurrn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3MDDlpJrlkKjvvIzpq5jlk4HotKjnu6LkuJ3nuqTnu7Q3MDDlpJrlkKjjgILkuqflk4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ozljYHlpJrkuKrnnIHjgIHluILvvI7oh6rmsrvljLrvvIzlkIzml7blh7rlj6P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jgIHmhI/lpKfliKnjgIHml6XmnKzjgIHlsLzms4rlsJTvvI7pppnmuK/lj4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g6jku73lm73lrrblkozlnLDljLrvvIzlj5fliLDlm73lhoXlpJblrqLmiLfnmoTpnZL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yB5Lia5pys552A4oCc5qCR5Lyf5Lia5b2i6LGh77yM5Yib5p6r5qCR5ZC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pa56ZKI77yM5LiN5pat5byA5Y+R5paw55qE5ZOB56eN44CB5o+Q6a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44CB5byV6L+b5paw5Z6L5Lq65omN44CC5Lul55So5oi35Yip55uK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LSo5rGC5Y+R5bGV55qE55CG5b+177yM5LiO56S+5Lya5ZCE55WM5Lq65aOr57K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x5Yib6L6J54W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cG8tMjE3NTYxLmh0bWwiPmh0dHBzOi8vZHFjbS5uZXQvd2VuYW4vc3BvLTIxNzU2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2AF6CB3A6363D36D68248EE473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