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6BF9EC92E4BE0CA016379C9EA8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BF9EC92E4BE0CA016379C9EA8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CZU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gZLms7Dlt6XoibrnpLzlk4HogqHku73mnInpmZDlhazlj7jmiJD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2N5LqO5rWZ5rGf6YeR5Y2O77yM5oC75oqV6LWEODAw5LiH576O6YeR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MzAwMDDlpJrlubPnsbPvvIzlt6Xkuro1MDDlpJrkurrvvIzlpJbotLjlubT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oUyMDAw5LiH576O6YeR44CCPC9wPjxwPuWFrOWPuOeUn+S6p+Wco+ivnu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a0u+iKgumlsOWTgeOAgeaDheS6uuiKgumlsOWTgeOAgeS4h+Wco+iKgumlsOWTg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eUqOWTgeWPiuWutuWxheijhemlsOWTgeOAgjwvcD48cD7pgJrov4flpJrlubT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hazlj7jlt7LlnKjkuqflk4HnoJTlj5HjgIHmn5TmgKfkvpvlupTpk77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I7okKXov5DnrqHnkIbnrYnmlrnpnaLlt7Lmi6XmnInkuobkuIDml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m6LpmJ/vvIzlkIzml7bkuZ/mmK/mrKfnvo7lh6DlrrblpKflnovotoX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oPlsJTnjpvjgIHmrKflsJrjgIHlrrbkuZDnpo/nmoTkuIDnuqfnm7TmjqX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prmnJ/lkozlm73pmYXnn6XlkI3lt6XoibrnpLzlk4HmnLrmnoTlsZXlvI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IjkvZzvvIzmj5DljYfoh6rlt7HnmoTlk4HniYznu4/okKXog73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LTg0ODE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0LTg0OD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6BF9EC92E4BE0CA016379C9EA8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