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2E3E574ACCE34C4920E74FACC0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2E3E574ACCE34C4920E74FACC0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6YCf5b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nlubTvvIzkuLvokKXnur/kuIvmiYvmnLrnu7Tkv6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kIzml7bmj5DkvpvmiYvmnLrlm57mlLYv5omL5py65Lul5pen5o2i5pawL+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WNluetieaJi+acuuWRqOi+ueacjeWKoeeahOWTgeeJj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ub/lt57liqDpgJ/luqbnp5HmioDmnInpmZDlhazlj7jml5f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qDpgJ/luqbigJ3lk4HniYzvvIzkuo4yMDA55bm055Sx5Yib5aeL5Lq66buE5p2+54K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76JCl57q/5LiL5omL5py657u05L+u5Y+K6ZSA5ZSu44CC5Yet5YCf5pWP6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ZeF6KeJ77yM57Sn5oqT55So5oi36ZyA5rGC54K577yM5Yqg6YCf5bqm5Zyo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L6/5Zyo5pWw56CB6KGM5Lia56uZ56iz5LqG6ISa44CCPC9wPjxwPjIw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pgJ/luqbkvp3pnaDnsr7muZvnmoTnu7Tkv67mioDmnK/lkoznlKjmiLflj6Pnop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nur/kuIvlrp7kvZPlupflvIDoh7MxM+WutuWIhuW6l++8jOW5tOiQpeaUtui/h+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aVsOi2hei/hzIwMOS6uu+8jOe7tOS/ruaJi+acuuaVsOminee0r+iuoTU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bm077yM5Yqg6YCf5bqm56ys5LiA5qyh5o6o5Ye65LqG4oCc5b+r4oCd5ZOB54m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Sx5pyA5Yid55qEM+Wwj+aXtue7tOS/ruaXtumVv+e8qeefreiHszH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5Dlh7rmnaXkuoYzMOWIhumSn+S4iumXqOacjeWKoeamguW/te+8jG8yb+i/kO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mbj+W9ouWni+eOsOOAgjwvcD48cD4yMDE15bm0NuaciO+8jOWKoOmAn+W6pue6v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boumYn+ato+W8j+aIkOeri++8jOmZpOS6huaJi+acuue7tOS/ru+8jOWKoOmAn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inpuinkui/mOW7tuS8uOWIsOS6huaJi+acuuWbnuaUtuOAgeaJi+acuuS7peaX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OAgeaWsOacuuWUruWNluetieaJi+acuuWRqOi+ueacjeWKoeOAguWQjOW5tDEw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qg6YCf5bqm4oCd6I635b6X57Sr54mb5Z+66YeR44CB5Yib5Yqg5aO55Z+66YeR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LWE5pysNTAw5LiH5aSp5L2/6L2u5oqV6LWE44CCPC9wPjxwPjIwMTblubTvvIzpmo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mqKHlvI/muJDotovmiJDnhp/vvIzliqDpgJ/luqblvIDlp4vmiorlt6XkvZzph43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mnI3liqHljLrln5/opobnm5bkuIrjgILoh7Pku4rvvIzliqDpgJ/luqbmnI3liq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jJfkuqzjgIHlpKnmtKXjgIHkuIrmtbfjgIHmiJDpg73jgIHmrabmsYnjgIH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lroHms6LjgIHms4nlt57jgIHmt7HlnLPjgIHlub/lt57nrYnljYH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L3A+PHA+MjAxN+W5tDbmnIjvvIzliqDpgJ/luqblrqPluIPlrozmiJDnm4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m4blm6LnrYnmipXotYTnmoTmlbDljYPkuIdQcmVB6L2u6J6N6LWE44CC6LWE6Ye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T5bGV5YWo5Zu95Z+O5biC77yM5bu66K6+Querr+a4oOmBk+WSjOS6p+WTg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nNkLTk1NzA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nNkLTk1N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2E3E574ACCE34C4920E74FACC0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