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2:4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02D24EA825D9D0A3124F5037EE6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02D24EA825D9D0A3124F5037EE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bOw5p6X57q657u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tLXlt57kuIfls7Dmnpfnurrnu4fnp5HmioDmnInpmZDlhazlj7j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lhaXpqbvkuo7lhbTku4HluILnk6bnqpHlr6jlt6XkuJrlm63ljLrvvIzlhazlj7j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kuo7kuK3lm73ovbvnurrln44t5rWZ5rGf57uN5YW077yM5YW35pyJMjD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uqTvvIznurrnu4flk4HlvIDlj5HlkoznlJ/kuqfnu4/pqozvvIzkuqflk4HkuLvopo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vvIzkuJzljZfkuprvvIzpn6nlm73vvIzkuK3kuJzluILlnLrkuLrkuLvvvIz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nmoTnq57kuonlipvjgILpobnnm67pooTorqHmgLvmipXotYQxMuS6v+WFg++8j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S6p+iuvuWkhzMwMDDlj7DlpZfvvIzljaDlnLA1MDDkuqnvvIzlj6/lrp7njrDlub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uqYxNeS6v+WFg++8jOino+WGs+WwseS4mjUwMDDkvZnkurrvvIzkuLvopoHnlJ/kuq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7/nnJ/kuJ3pnaLmlpnlkoznnJ/kuJ3pnaLmlpnjgII8L3A+PHA+6aG555uu5YiG5Li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77yM5YW25Lit5LiA5pyf5oqV6LWEMi4y5Lq/5YWD77yM5pS56YCg546w5py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NeS4h+WkmuW5s+aWueexs++8jOWuieijhTg3MOWPsOeUn+S6p+iuvuWkh+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Un+S6p+iDveWKmzM1MDDkuIfnsbPljJbnuqTku7/nnJ/kuJ3pnaLmlpnvvIzop6P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Jo1MDDkvZnkurrvvIzlubTkuqflgLznuqYy5Lq/5YWD77yM5LiK57y056iO5pS2MT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Fg++8mzwvcD48cD7kuozmnJ/mipXotYQzLjLkur/lhYPvvIzljaDlnLAxMDDkuq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7rljoLmiL81LjLkuIflubPmlrnnsbPvvIzlronoo4Xorr7lpIcxMjAw5Y+w5aWX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bm05Lqn5YC8NTAwMOS4h+exs+S7v+ecn+S4nemdouaWmeWSjDYwMOS4h+exs+ecn+S4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meeUn+S6p+e6v+OAguW5tOS6p+WAvOe6pjPkur/lhYPvvIzlj6/op6PlhrPlsLHkuJo5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zliJvpgKDliKnnqI4xODAw5aSa5LiH5YWD77ybPC9wPjxwPuS4ieacn+iuoeWI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e6pjfkur/lhYPvvIznlKjlnLA0MDDkvZnkuqnlu7rorr7ljoLmiL8yMO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ieijheiuvuWkhzIwMDDlpJrlj7Dlu7rmiJDlkI7lubTkuqflna/luIMy5Lq/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5YC85Y+v6L6+MTDkur/lhYPvvIzliJvpgKDliKnnqI41MDAw5LiH5YWD77yM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MzAwMOS9meS6uuOAgjwvcD48cD7kuozmnJ/pobnnm67kuo4yMDE35bm0MTDmnI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t6Xlu7rorr7vvIwyMDE45bm0NOaciOS7veW3sumZhue7reaKleWFpeeUn+S6p++8j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o+W4uO+8jOmihOiuoTIwMjDlubQxMOaciOWFqOmDqOW7uuaIkOaKleS6p++8jOW7uu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eOsOS6p+WAvDPkur/lhYPku6XkuIrjgII8L3A+PHA+5YWs5Y+45Yqb5LqJ5oiQ5Li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L6D5aSn55qE57q657uH55Sf5Lqn5ZWG5LmL5LiA44CC5YWs5Y+454ug5oqT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ul6K+a5L+h5rGC5Y+R5bGV77yM5LiT5rOo5LqO6LWw5ZOB54mM5LmL6Le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IyD5Zu055qE5Lqn5ZOB5o6o5bm/5Li65Li76KaB5Y+R5bGV5pa55ZCR77yM6IKh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MjDlpJrlubTnmoTljJbnuqTvvIznurrnu4flk4HlvIDlj5HlkoznlJ/kuqf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lhazlj7jlkIjkvZzkvJnkvLTlt7LpgY3luIPlub/kuJzjgIHnpo/lu7rjgIH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uIDluKbku6Xlj4rkuJzljZfkuprlkITlpKflnLDljLrvvIzlnKjooYzkuJrkuK3moJH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a/lpb3nmoTlj6PnopHvvIzotaLlvpflrqLmiLfnmoTlub/ms5votZ7oqonjgIL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h63lgJ/lup7lpKfnmoTnlJ/kuqfop4TmqKHvvIznu5PlkIjmioDmnK/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73lhoXnurrnu4fluILlnLrlpaDlrprnqLPlm7rln7rnoYDjgII8L3A+PHA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6LS15bee5LiH5bOw5p6X57q657uH5Lq65rGC55yf5Yqh5a6e77yM5Lul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44CB6LSj5Lu75YWx5ouF55qE5Zui6Zif57K+56We5Y676Z2i5a+55pyq5p2l55qE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O5Y+R5bGV77yM57un57ut5LiO5Zu95YaF5aSW5ZCE5aSn5Y6C5ZWG5bu656uL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YWz57O777yM5Zyo5LqS5oOg5LqS5Yip5Lit5b285q2k5L+h6LWW77yM5YWx5bu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YWx6LCL5Y+R5bGV44CB5YWx55Sf5YWx6I2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Zmxmei03Nzc0MD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Zmxmei03Nzc0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02D24EA825D9D0A3124F5037EE6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