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38822C7579C4880CC6AC56D06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38822C7579C4880CC6AC56D06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6eR5py65qKwWkotR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wPuivuOaaqOW4guiPsuenkeacuuaisOmFjeS7tu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eUn+S6p+axvei9puW6leebmOeuoei3r+WPiuaOpeWktOOAgeWPkeWKq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FjeS7tuWPiuaOpeWktOOAgeWQhOenjeawlOWKqOOAgea2suWOi+iuvuWkh+euoei3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WPiuaOpeWktOeahOawkeiQpeS8geS4mu+8jOWFrOWPuOWunuihjE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kuqflk4Hov5zplIDnvo7lm73jgIHkv4TnvZfmlq/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5YWs5Y+45bqn6JC95LqO6KW/5pa9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+45pqo77yM5Lic5o6l57uN5YW077yM5YyX5Li05p2t5bee77yM6Led56a76J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uFMzDliIbpkp/nmoTot6/nqIvvvIzmna3ph5HooaLpq5jpgJ/otK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kuqTpgJrkvr/liKnjgII8L3A+PHA+5YWs5Y+45Y6C5oi/5Y2g5Zyw6Z2i56ev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ioDmnK/lrp7lipvpm4TljprvvIzorr7lpIfnsr7muZvvvI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jgII8L3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motZi0yMTIwNTQuaHRtbCI+aHR0cHM6Ly9kcWNtLm5ldC93ZW5hbi9ma2p4emotZi0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38822C7579C4880CC6AC56D06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