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32C355E2B7AAB5FA4BDFC2B8FC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2C355E2B7AAB5FA4BDFC2B8FC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h5ZiO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HlmI7lsbHlpKnnhLblhrDlt53nn7/ms4nmsLTmmK/nlLHnlJjlrZzlt57mipXotY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4blm6Llhazlj7jlkozms7jlrprljr/otKHlmI7lsbHnn7/ms4nmsLT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mnKzmipXotYTlvIDlj5HlkoznlJ/kuqfvvIz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S4gOWutuS4k+S4muS7juS6i+eTtu+8iOe9kO+8ieijhemlrueUqOaw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ebuOWFs+mFjeWll+S4muWKoeeahOW8gOWPkeaKlei1hOWSj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S8geS4muOAgui0oeWYjuWxseefv+azieawtOawtOa6kOWcsOS9jeS6jui0oeW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S/neaKpOWMuuOAgeWbveWutuWcsOi0qOWFrOWbrei0oeWYjuWGsOW3ne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4lumalOe7neeahOe6r+WHgO+8jOS6uui/uee9leiHs+eahOiHqueEt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eWYjuWxseefv+azieawtOW+l+WkqeeLrOWOmueahOiHqueEtuemgOi1i+WSjO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lhazlj7joh6rmiJDnq4vku6XmnaXvvIzlnZrmjIHigJzku6X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4vouqvkuYvmnKzjgIHku6XotKjph4/kuLrnlJ/lrZjkuYvmnKzjgIHku6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mnKzigJ3nmoTooYzkuLrlrpfml6jjgILotKHlmI7lsbHnn7/ms4nmsLT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jgIHoirHlm63lvI/nlJ/kuqfln7rlnLDlj4rphY3lpZforr7mlr3vvIz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eS6qe+8jOWKn+iDveW4g+WxgOWQiOeQhu+8jOW5tOeUn+S6p+iDveWK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Lph4fnlKjlm73lpJbotoXmu6Tlkozlj43muJfpgI/msLTlpITnkIb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k7bngYzoo4XkuIDkvZPljJbvvIznlJ/kuqfnjq/looPljYPnuqflh4DljJbvvIzmtbfm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Gz5rC05rqQ5Zyw5Y6f5Zyw54GM6KOF77yM5L+d6Zqc55+/5rOJ5rC055qE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W8gOWPkeeahOS6p+WTgeS4u+imgeacieKAnOi0oeWYjuWxseKA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5ZKMNTUwTUznk7boo4XmsLTvvIzotKHlmI7lsbHnn7/ms4nmsLTkuqflk4HlpKnnhL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upDoh6o3NTU257Gz55qE6LSh5ZiO6Zuq5bGx77yM5rC05rqQ57uP5Zyw5LiL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WxguiKseWyl+WyqeWkmumHjea4l+mAj+i/h+a7pOefv+WMlu+8jOWvjOWQq+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UguOAgemUtuOAgemSvuOAgemSoOOAgemSmeOAgemVgeetieWkmuenjeefv+eJq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mHj+WFg+e0oOOAgjwvcD48cD7lhazlj7jlu7rnq4vkuoblrozlloTnmoT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lkoznlLXlrZDllYbliqHplIDllK7muKDpgZPvvIzlhazlj7jku6X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KTlpKfluILlnLrkuLrliIflhaXngrnvvIzpgJDmraXlkJHlnLDluILnuq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bkvLjvvIzlvaLmiJDku6XmiJDpg73jgIHph43luobkuKTkuKrkuK3lv4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KHlnpLjgIHopobnm5blkITlnLDljLrlsI/ln47luILnmoTlrozlloTnmoTplIDllK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lhazlj7jmi6XmnInkuJPpl6jokKXplIDnrqHnkIblm6LpmJ/lkozmnLrmn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iJDnq4vkuobkuqflk4HplIDllK7okKXplIDkuK3lv4P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kvpvlupTkvZPns7vvvIzlnKjmiJDpg73lu7rnq4vnianmtYHkuK3ovazku5P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Lul5Lq65Li65pys55qE566h55CG55CG5b+1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uO5LqL55+/5rOJ5rC055Sf5Lqn44CB5qOA6aqM5oqA5pyv5ZKM5rC05aSE55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7uP6aqM5Liw5a+M55qE5bel56iL5oqA5pyv5Lq65ZGY5Y+K5Lit6auY57qn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u656uL5LqG5a6M5ZaE55qE55Sf5Lqn566h55CG5ZKM6LSo6YeP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LiO55yB5bee6auY562J6Zmi5qCh5Y+K56eR56CU5Y2V5L2N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ZCI5L2c5YWz57O777yM5Li65YWs5Y+45o+Q5L6b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uacquadpeWFrOWPuOWwhui/m+S4gOatpeaKouaKk+WPkeWxl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abtOWKoOinhOiMg+eahOeOsOS7o+S8geS4muWItuW6pu+8jOi2heWJj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QhuW/te+8jOmrmOi1t+eCueeahOinhOWIku+8jOa3seW6puW8gOWPke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fv+azieawtOS6p+WTge+8jOS4jeaWrea7oei2s+mhvuWuou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dzLTQ0NTM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ncy00NDUz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2C355E2B7AAB5FA4BDFC2B8FC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