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575E8FA98DB280B6FE09C631501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75E8FA98DB280B6FE09C631501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bqc6Jyc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nmofln47nm7jlupzphZLkuJrmnInpmZDlhazlj7jpmrblsZ7nmofln4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m4blm6LjgILnmofln47nm7jlupzpm4blm6LmgLvotYTkuqc4MOS6v+WFg++8jO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WRmOW3pTcwMDDkvZnkurrvvIzlrp7njrDlubTmlLblhaUyOeS6v+WFg++8jOS4iu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ojuaUtui/kTTkur/lhYPjgILnmofln47nm7jlupzphZLkuJrkvY3kuo7lsbHopb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n47luILpmLPln47ljr/ljJfnlZnplYfljLrkuK3lv4PlnLDmrrXvvIzlhazlj7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pm4TljprvvIzmi6XmnInkuJPkuJrnmoTnp5HlrabnoJTlj5Hlm6LpmJ/lko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qHpmaLnibnmrormtKXotLTnmoTmlZnmjojvvIznm67liY3mi6XmnInkuKTpobnonIL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m73lrrblj5HmmI7kuJPliKnvvIjkuJPliKnor4Hlj7fkuLpaTDAzMTE0NTE5LjHlkoxa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MTAwNDA5NzYuOO+8ieOAgjwvcD48cD7onILonJzphZLlhbfmnIkzMDAw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G5Y+y44CC6JyC6Jyc6YWS6L6D5pep5Ye6546w5Zyo5YWs5YWD5YmNNzgw5bm06KW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ZGo5bm9546L55qE5a6r5a605Lit77yM6KKr56ew5Li64oCc5aSp5LmL576O56a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yd5bq354aZ5bm06Ze077yM5paH5riK6ZiB5aSn5a2m5aOr6ZmI5bu35pWs6ZW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s5Li65a6Y77yM5a625Lit6ICB5q+N55Sx5YW25aSr5Lq6546L5rCP5L6N5aWJ77y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pWI5rOV5Y+k5Lq655So5a625Lit5Zyf6JyC6Jyc5Zyo5Zyw56qW5Lit6Ieq6YW/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5So5LqO5a625Lit5YW755Sf5LmL55So77yM5bq354aZ55qH5bid5beh6KeG6ZmI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q2k576O6YWS5ZCO6b6Z6aKc54SV5Y+R77yM56We5riF5rCU54i977yM5aSn5Yqg6LW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Imy44CB6aaZ44CB5ZGz5L+x5L2z77yM5rKB5Lq66IK66IWR4oCd77yM6aKY6K+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77ya4oCc576O5ZGz5L2z6IK05L2V5L6D5q+U77yM546J5ray55C85rWG55u4576e5r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mp6YW/5q2k572V6KeB5ZOB77yM6Jyc6aaZ57qv57u15rKB5b+D6IS+4oCd77yM6LW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uE5Z+O546J5ray4oCd44CCPC9wPjxwPueah+WfjuebuOW6nOmFkuS4muWFseacie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ku+8iOe6oumFku+8ieWSjOiSuOmmj+mFku+8iOeZvemFku+8ieS4pOWkp+exu+OAgu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mFkuaYr+S7peeyvumAieWkquihjOWxseiNhuadoeicnOOAgeaeo+iKseicnOOAgeWI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nOS4uuWOn+aWme+8jOe7j+WPkemFteOAgemZiOmFv+iAjOWItuaIkOeahOmFkueyvu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gJQxOCV2b2znmoTkvY7luqbppa7nlKjphZLjgILlpKnnhLbonILonJzphZLnu4/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bXlkI7vvIzonILonJzkuK3nmoTlpKfliIblrZDom4vnmb3otKjlkozmsKjln7rphb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p6PkuLrkurrkvZPmm7TmmJPlkLjmlLbnmoTlsI/liIblrZDokKXlhbvmiJDku73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K3nmoTmtLvmgKfmiJDliIbkv53nlZnlrozlpb3vvIzlkIzml7blkKvmnInphbXmr4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sKLov4fnqIvkuK3kuqfnlJ/nmoTokKXlhbvvvIzokKXlhbvmiJDliIbmm7TliqD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YfooaHvvIzokKXlhbvku7flgLzmnoHpq5jjgILonILonJznmb3phZLmmK/onILonJz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hZLnu4/mtZPnvKnliIbppo/vvIzliIbmrrXlj5bphZLphb/liLbmiJAzOOKAlDUzJXZv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mmmeWei+eZvemFkuOAguWcqOiSuOmmj+i/h+eoi+S4reS/neeVmeS6huicguicnO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nOmmmeWSjOicnOmmme+8jOW9ouaIkOeLrOeJueeahOicnOmmmeWei+eZvemF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OAgeicnOmmmeWSjOmFkummmea1keeEtuWkqeaI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Zsai0yNzQwMz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ZmxqLTI3NDA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575E8FA98DB280B6FE09C631501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