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6C1B0EE5F0D8FB108374795479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C1B0EE5F0D8FB108374795479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qo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mI7liqjova/ku7bmnInpmZDlhazlj7jmiJDnq4vkuo4yMDA1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bm/5bee77yM5Zyo5bm/6KW/5p+z5bee44CB5rmW5Y2X6ZW/5rKZ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o6LWE5a2Q5YWs5Y+477yM5piv5LiA5a625LiT5rOo5LqO55S15a2Q5pS/5Yq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pyN5Yqh55qE5pWw5a2X5pS/5bqc5pyN5Yqh5LiO6L+Q6JCl5ZWG77yM5L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qn5ZOB5o+Q5L6b5ZWG5ZKM57u85ZCI6ZuG5oiQ5pyN5Yqh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mdouWQkeaUv+W6nOmihuWfn+eahOWuouaIt+aPkOS+m+eUteWtkOaUv+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VtOS9k+ino+WGs+aWueahiO+8jOS/oeaBr+WMluezu+e7n+inhOWIk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ezu+e7n+WumuWItuW8gOWPkeOAgeS/oeaBr+WMluW6lOeUqOaOqOW5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zu+e7n+mbhuaIkOS7peWPiui/kOiQpee7tOaKpOetie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Xov5E1MDDlpJrkurrvvIzlhbbkuK3noJTlj5Hlj4rmioDmnK/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r5Q4MCXku6XkuIrvvIzlhazlj7jojaPojrfkuJrlhoU1MCvojaPoqonlj4r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otoXov4cxMDDkvZnpobnjgILmraTlpJ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lt57lpJrlrrbpq5jmoKHogZTlkIjlu7rnq4vkuqflrabnoJTlkIjkvZz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kuJzlt6XkuJrlpKflraborr7nq4vigJzmmI7liqjlpZblrabph5HigJ0xMD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igJzogZTlkIjln7nlhbvnoJTnqbbnlJ/npLrojIPln7rlnLDigJ3jgILov5H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lj5blvpfnmoTmiJDnu6nmmL7okZfjgILnm7jlhbPnp5HnoJT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m73lrrbkvJjnp4Dnp5HmioDmiJDmnpzlpZbpobn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qo6L2v5Lu25Yib5paw5oCn55qE6J6N5ZCI5LqR6K6h566X44CB5aSn5pWw5o2u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572R5ZKM5Lq65bel5pm66IO9562J5qC45b+D5oqA5pyv77yM57uT5ZCIM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np6/ntK/vvIzlvaLmiJDkuobku6XliqnlipvmlbDlrZfmlL/lup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kuLvoiKrpgZPvvIzljIXlkKvigJzmlL/liqHmnI3liqHjgIHljY/lkIzlip7lh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iafms5XjgIHmlbDlrZfmoaPmoYjigJ3nrYnlnKjlhoXnmoTkuIDns7vliJ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oYjkvovopobnm5blub/kuJzjgIHlub/opb/jgIHmuZbljZfjgIHmsZ/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rYnnnIHku73nmoQ1MDAr5pS/5bqc5a6i5oi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JqLTgxOTc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i04MT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C1B0EE5F0D8FB108374795479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