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5B9A03CC66BB2C664D5230455C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5B9A03CC66BB2C664D5230455C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08L3A+PC9mb250PjwvY2VudGVyPjxwPuiH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ubTnrKzkuIDmrL7kuqflk4HmipXmlL7luILlnLrku6XmnaXvvIw0TeS4gOebtOWcq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qeWtkOS7rOW8gOWPkeS7luS7rOeahOWIm+mAoOWKm+WSjOaDs+ixoeWKm+OAgue7p0p1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YWxr5ZKM5rWB6KGM55qE5aSc5YWJ5Lqn5ZOB5Y+W5b6X5beo5aSn5oiQ5Yqf5ZCO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6e5Lia5pyJ6ZmQ5YWs5Y+45LqOMTk5OeW5tOaOqOWHuuS6huenkeWtpuebiuaZuu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pZHrlrp7pqozlrqTjgILnjrDlnKjvvIzlnKjlhazlj7jnu4/okKXnmoTnrKzkuInkuK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nu6fnu63liJvmlrDlkozliLbpgKDliLrmv4Dmmbrlipvlj5HlsZXnmoTkvJj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wzMDDlpJrnp43kuqflk4Hnm67lvZXnlLHlhazlj7jmnKzlnJ/nmoTpppnmuK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6LpmJ/kuI3mlq3mm7TmlrDjgII8L3A+PHA+5L2c5Li65pys5Zyw5Yib5oSP5pWZ6IKy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6+6K6h5Y+K55Sf5Lqn5ZOB54mM77yMNE3kuI3ljZXlk43lupTnm5vooYzkuo7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RTVEVN5pWZ6IKy55CG5b+177yM5pu05pep5LqO5Y2B5aSa5bm05YmN5bey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QU3mpoLlv7XvvIzorqnlranlrZDpgI/ov4fnjqnkuZDlj4roibrmnK/liJvmhI/mgJ3n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tqPlkbPlnLDlrabkuaDlj4rmjozmj6Hnp5HlrabjgIHnp5HmioDjgIHlt6XnqI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lkITojIPnlbTnmoTnn6Xor4bjgII8L3A+PHA+6IeqMjAwNOW5tOW8gOWni++8jDR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46p5YW35L6/5LiA55u05b6X5Yiw6Iux5Zu95Yeg5omA5py65p6E55qE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ym5pWm55qE56eR5a2m5Y2a54mp6aaG5Y+K6Iux5Zu96Ieq54S25Y6G5Y+y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MjAwNuW5tO+8jDRN5pu05LiO6Iux5Zu95a+G5b636JCo5pav5aSn5a2m5ZCI5L2c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K5o6o5Ye65LqG5LiA57O75YiX5pyJ5YWz5py65qKw5bel56iL55qE546p5YW3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35aSW54i25q+N5Y+K5pWZ6IKy5py65p6E5qyi6L+O44CC6Zmk5q2k5LmL5aSW77yMN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vZznkIblv7Xmm7Tojrflvpfoi7Hlm73liZHmoaXlpKflraborqTlkIzvvIzoh6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NE3nmoTkuIDns7vliJfnp5HlrabnjqnlhbflnYfojrflvpfjgIxTY2llbmNlIEZlc3Rp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ICjliZHmoaXnp5HlraboioIpIOagh+etvuiupOWPr+OAgjwvcD48cD40TeS4jummmea4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Wkp+WtpuaMgee7reWQiOS9nO+8jOS4uuacrOWcsOacieaEj+WcqOiuvuiuoemihuWf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QjOWtpuaPkOS+m+WunuS5oOacuuS8muWPiuWlluWtpumHke+8jOebvOacm+ag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csOeyvuiLse+8jOaJqeWxlemmmea4r+eOqeWFt+iuvuiuoeihjOS4muOAgjRN5pu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5CG5bel5aSn5a2m6K6+6K6h5a2m6Zmi5pC65omL5ZCI5L2c77yM5YWx5ZC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6o5bm/5YWz5LqO55Sf5oCB5Y+K546v5L+d55qE5bel5L2c5Z2K77yM5biM5pyb5YC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pys5Zyw5bCP5a2m55Sf546v5L+d5oSP6K+G44CB56eR5a2m5Y+K576O5a2m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5qE55CG5b+144CCPC9wPjxwPjE5OTnlubTvvIw0TeaOqOWHuuWFt+acie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p+WTgeezu+WIl0tpZHpsYWJz56eR5a2m5a6e6aqM77yM5oiQ5Yqf5byA5Y+R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aj5ZGz56eR5a2m5pWZ6IKy546p5YW377yM6YCa6L+H44CM5a+T5a2m5Lmg5LqO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ZCv5Y+R5YS/56ul55qE5Yib6YCg5Yqb44CCMjAwN+W5tO+8jDRN5LiO6Iux5Zu95a+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av5aSn5a2mIOWQiOS9nO+8jOW8gOWPkeS6hkZ1biBNZWNoYW5pY+i2o+WRs+acuua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6p+WTgeezu+WIl+OAguWQjOW5tO+8jDRN56CU5Y+R5Ye6VGluIENhbiBSb2JvdOaY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kOacuuWZqOS6uu+8jOW5tuaOqOWHukdyZWVuIFNjaWVuY2Xnu7/oibLnjq/kv53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pvJPlirHlhL/nq6XlhbPms6jnjq/looPnmoTor77popjjgIIyMDE25bm077yMN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nu5PlkIjlrp7kvZPkuI7omZrmi5/kvZPpqoznmoTmlrDkuqflk4FBUiBXb25kZX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aW5vc2F1ciBETkEg5oGQ6b6Z5a+G56C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80bS05NzU3NTguaHRtbCI+aHR0cHM6Ly9kcWNtLm5ldC93ZW5hbi80bS05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5B9A03CC66BB2C664D5230455C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