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907FABBAA41E37166B933E5DED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907FABBAA41E37166B933E5DED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ZK7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pobrlvrfkur/pkrvnj6Dlrp3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Ca54+g5a6d6aaW6aWw5pyJ6ZmQ5YWs5Y+45piv5L2b5bGx6aG65b635Lq/6ZK7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6ZmQ5YWs5Y+45a2Q5YWs5Y+477yM5Z2Q6JC95Zyo5bm/5bee5biC55Wq56a65Yy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KZ5aS06KGX5rKZ5Y2X6LevNznlj7cz5qCLMualvO+8jOWNoOWcsOmdouenrzE1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nlkZjlt6U4MC0xMjDkurrjgILnjrDmi6XmnInkuIDmibnnsr7lu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jlkozkuIDmlK/pq5jntKDotKjnmoTkuJPkuJrmioDmnK/pmJ/kvI3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jpm4XnmoTlip7lhaznjq/looPlkozmi6XmnInmlrDnjrDku6PljJbmoIflh4bljo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5LiN5pat55qE5Y+R5bGV5LiO5aOu5aSn77yM5LiA5pa56Z2i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ZWG6ZSA5ZSu5qih5byP77yM5ZCM5pe25Y+I6aG65bqU5pe25Luj5r2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e65Lul55u06JCl44CBQVBQ57q/5LiK5YyW44CB5ZCI5LyZ5Lq65qih5byP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5qE5paw54+g5a6d6ZSA5ZSu5qih5byP77yM6YCa6L+HQVBQ5bmz5Y+w77yM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5Sx6YCJ5oup5Zac5qyi55qE5qy+5byP77yM57q/5LiL5Y+v5Lul56ef6L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i244CC5Lu35qC85Lqy5rCR77yM6ICM5LiU5qy+5byP5aSa5qC377yM5bm25LiU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6ev5YiG5YWN6LS56YCB55qE5rS75Yqo44CC6ZK755+z5LiN5LuF5LuF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WG5ZOB77yM5a6D5pu05piv5YaF5b+D5oOF5oSf6KGo6L6+55qE5LiA56eN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6Zeq6ICA55qE5LiN5YWJ5Y+q5piv5a6D6YKj5LqU6aKc5YWt6Imy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iv5bGV546w552A5q+P5Liq5Lq65LiN5ZCM55qE5Lq655S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enpiLTkxMDU4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6emItOTEwN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907FABBAA41E37166B933E5DED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