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23:34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2EA258783AC515C882512C26A79F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2EA258783AC515C882512C26A79F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6LSd6ZuF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ronlvr3nnIHkvIrotJ3pm4Xnurrnu4fmnInpmZDlhazlj7jvvIzmiJDnq4vkuo4yMDE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mN6Lqr5Li6MTk5OeW5tOivnueUn+eahOmrmOWFrOmVh+avm+W3vuWOgu+8ie+8j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j+iQpeWumuWItuavm+W3vuOAgeekvOWTgeavm+W3vuOAgea1tOW3vuOAgea1tOiijeet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iOekvOWTgeWll+W3vu+8jOaYr+S4gOWutumbhue6uue7h+OAgeawtOa0l+OAgeWQjuaVt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3seWKoOW3peS6juS4gOS9k+eahOe7vOWQiOaAp+WunuS9k+S8geS4mu+8jOW5tuWFt+Wk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iHquS4u+eglOWPkeOAgeeUn+S6p+OAgemUgOWUruOAgeekvOWTgeWumuWItuetie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BpeW6t+Wutue6uuS8geS4muOAguazqOWGjOi1hOmHkeWjueS7n+i0sOS9sOS4h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veWcqOiAgeWtkOaVhemHjOe+juiqieeahOWuieW+veecgeS6s+W3nuW4gua2oemYs+WO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ronlvr3nnIHkvIrotJ3pm4Xnurrnu4fmnInpmZDlhazlj7jvvIzlt6XljoL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np68yNjAwMOWkmuW5s+aWueexs+OAguS6p+WTgeWHuuWPo+iHs+asp+e+juOAg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emfqeWbveOAgeS4nOWNl+S6muOAgea4r+WPsOetieS4ieWNgeWkmuS4quWbveWutuWS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+8jOW5tOWdh+S6p+WAvOmrmOi+vjcwMDDkuIflhYPlt6blj7PjgILlhazlj7jlt7L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JU085MDAx6LSo6YeP566h55CG5L2T57O744CBSVNPMTQwMDHnjq/looPnrqHnkIbkvZPn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lj4pPSFNBUzE4MDAx6IGM5Lia5YGl5bq35a6J5YWo566h55CG5L2T57O76K6k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YaM5ZWG5qCH5ra155uW4oCc5LyK6LSd6ZuF4oCd44CB4oCc6JaH5Lid5pu84oCd44CB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Om+S4veWkq+S6uuKAneOAgeKAnOazsOexs+S4veKAneOAgeKAnOWFsOS5i+S8iuS8iu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igJxWUE9PUVbigJ0g44CB4oCc5LyX6I2J4oCd562J44CCPC9wPjxwPuWFrOWPuOiQveWun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+neazlee7j+iQpe+8jOWKqeWKm+WPkeWxleKAneeahOekvuS8muS9v+WRve+8jOWdmu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iOWIm+mAoOW3peS9nOWyl+S9je+8jOWIh+Wunuino+WGs+awkeS8l+eahOWwseS4mu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WFrOWPuOabtOenieaJv+KAnOmbtuaKseaAqO+8jOmbtue8uumZt++8jOS8mOacjeWK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i0qOmHj+eQhuW/te+8jOS4peagvOaMieeFp+S4reWbveWPiuasp+a0suWPjOmHjeWT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h+WHhu+8jOaBquWuiOe7v+iJsuOAgeeOr+S/neOAgeiKguiDveeahOWPkeWxleeQh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mZheS8mOiJr+eahOWBpeW6t+Wutue6uuekvOWTgee7vOWQiOacjeWKoeWVhuaImOeV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eos+atpei/iOi/m+OAgjwvcD48cD7kvIrotJ3pm4XkurrpnaLlr7nmlrDnmoTlhajn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HlrprliLbljJbjgIHlsI/kvJfljJbnq57kuonmgIHlir/vvIzlsIbkuI3mlq3nmoTmi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ur/kuIsr57q/5LiK77yM5Lyg57uf5LiO5LqS6IGU572R5YW85a655Yib5paw55qE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g6YGT77yM5LqJ5YGa5Zu95YaF5LyY6Imv55qE5a6257q656S85ZOB57u85ZCI5pyN5Yqh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oCc5aW95q+b5be+5Lya5ZG85ZC477yM5LiT5bGe5oKo55qE5YGl5bq36K6i5Yi2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6LSd6ZuF77yM5oSf5oGp6ICB5a6i5oi355qE5pSv5oyB6byT5Yqx77yM5pu05pyf5b6F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5qE5L+h5Lu75ZCI5L2c77yM6K6p5oiR5Lus5pC65omL5YWx6LWi5Yib6YCg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B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5YnktMjU5N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eWJ5LTI1OTYyM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2EA258783AC515C882512C26A79F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