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674E6BE15C6A3EC9369C2A4AD4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674E6BE15C6A3EC9369C2A4AD4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oCd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5neaAnei9r+S7tuS4uuWbveWGhemrmOerr09B57O757uf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+Q5L6bT0Hlip7lhazns7vnu5/op6PlhrPmlrnmoYjku6Xlj4pPQeWKnuWFr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zu+e7n+W8gOWPkeW7uuiuvu+8jOW3suaIkOWKn+acjeWKoeS6juWFqOWbveS4iu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W6nOacuuWFs+WSjOS8geS6i+S4muWNleS9j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kuZ3mgJ3miJDnq4vkuo4yMDA45bm077yM5oC76YOo6K6+56uL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YeG5a6a5L2N6auY56uv5biC5Zy677yM6Ie05Yqb5LqO4oCc5omT6YCg566h55C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YeK5pS+57uE57uH5r2c6IO94oCd77yB5Li65LyB5LqL5Lia5Y2V5L2N5ZKM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5L+h5oGv5YyW44CB5pWw5a2X5YyW5ZKM5pm66IO95YyW6L2s5Z6L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a55qGI44CB5Lqn5ZOB5ZKM5pyN5Yqh44CCPC9wPjxwPuWNge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AneS4juWMl+Wkp+OAgea1t+Wkp+etieWQjeagoeWFseW7uuWunumqjOWup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eahOi/m+ihjOaKgOacr+WIm+aWsOWSjOacjeWKoeWIm+aWsO+8jOS7pe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OAgeW/q+mAn+S6pOS7mOeahOWIm+aWsOaooeW8j+OAgeaVtOS9k+inhOWIk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WKm++8jOaIkOWKn+acjeWKoeS6juWFqOWbveS4iuS4h+WutuaUv+W6nOacuuWFs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WNleS9je+8jOWFtuS4reWMheaLrOS4reefs+ayueOAgeS4reaguOW3peS4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BlOmAmuOAgeS4reWbveenu+WKqOOAgeS4reWbveeUteS/oeOAgeS4reWbveS6uu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IquW3peS4muOAgemmlumDveacuuWcuuOAgeS4reenkemZouOAgeWMl+S6r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W3nuWkp+WtpuOAgeWFieWkp+mTtuihjOOAgeWMl+S6rOmTtuihjOOAgeS4re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hjOOAgeWxseilv+S6pOaOp+OAgeWxseilv+eEpueFpOOAgemdkuWym+a1t+Wwl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1t+a0i+WxgOOAgeeOr+S/nemDqOOAgeWQhOecgeW4guaUv+W6nOetieS4lueVj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TUwMOW8uuS8geS4muOAgeS4iuW4guWFrOWPuOOAgeaUv+W6nOacuuWFs+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7ku47kuJPms6jljY/lkIzlip7lhazns7vnu5/vvIzliLDlvJXpoob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uqflk4HvvIzkuZ3mgJ3mi6XmnInoh6rkuLvnn6Xor4bkuqfmnYPnmoTkuID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nKjnp7vliqjkupLogZTjgIHkupHorqHnrpfjgIHlpKfmlbDmja7jgIE1R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OAgeS6uuW3peaZuuiDveeahOWkp+a9ruS4re+8jOS5neaAne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gOaYk+OAgeS4jeaYk+OAgeWPmOaYk+KAneeahOaetuaehOWOn+WIme+8jOS7peKAn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Oe7h+a9nOiDveKAneS4uuebruagh++8jOmZhue7reWPkeW4g+S6huS7peKAnOW5s+WP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JqeiBlOWMluOAgeaZuuiDveWMluKAneS4uuaguOW/g+OAgeS7peKAnOWuueWZq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PsOWMluOAgeW+ruacjeWKoeKAneS4uum9v+i9ruiBlOWKqOeahOS4gOezu+WIl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+8jOWMheaLrOWNj+WQjOWKnuWFrOS6p+WTgeOAgeS6kuiBlOS6kumAmu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aNt+W8gOWPkeW5s+WPsOOAgeS4muWKoeeuoeeQhuS6p+WTgeOAgeWuieWFqOetie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WbveS6p+WMlueUn+aAgeS6p+WTgeetieOAgjwvcD48cD7kuZ3mgJ3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pmYbnu63okL3lnLDljJfkuqzjgIHmtY7ljZfjgIHopb/lronjgIHpnZLlspv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jqXov5ExMDAl55qE6aG555uu5oiQ5Yqf546H5Lqr6KqJ5Lia55WM77y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Cd5YWs5Y+45bCG57un57ut5LiO5omA5pyJ55qE5Lia55WM5ZCM5LuB5YWx5ZCM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o5bm/5Lit5Zu955qE5L+h5oGv5YyW44CB5pWw5o2u5YyW5ZKM5pm66IO95YyW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+Q5Y2H57uE57uH55qE566h55CG5rC05bmz44CB6YeK5pS+57uE57uH55qE5r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v5a6e57uE57uH55qE56ue5LqJ5Yqb5YGa5Ye66Ieq5bex55qE6LSh54y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c3JqLTMxNTQx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zcmotMzE1N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674E6BE15C6A3EC9369C2A4AD4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