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8F0BC0823F6A6F6D1C5AF54CA3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8F0BC0823F6A6F6D1C5AF54CA3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IGU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m5vogZTnjqnlhbfmnInpmZDlhazlj7jmiJDnq4vkuo4xOTk2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ouqvmmK/lub/lt57lm5vogZTmnKjliLbnjqnlhbfmnInpmZDlhazlj7jvvIn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HkuozljYHlubTnmoTliqrlipvjgILku47ljp/mnaXlj6rmnInkuIDkuKrovabpl7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mi6XmnInov5HkuInkuIflubPmlrnnsbPpnaLnp6/nmoTnlJ/kuqfkuI7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vvIzpm4boh6rooYzlvIDlj5Hkuqflk4HlkozmnaXmlpnliqDlt6XnrYnlpJrnp4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aLlvI/nmoTlpJblkJHlnovkvIHkuJrjgII8L3A+PHA+5bm/5bee5Zub6IGU546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rGH6ZuG5LiT5Lia6K6+6K6h5LiO5byA5Y+R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CE5LiT5Lia6IO95Yqb5Li65LiA5L2T55qE546p5YW35LyB5Lia44CC5oul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Ye657G75ouU6JCD55qE6K6+6K6h5LiT5omN5ZKM5aSa5L2N5oqA5pyv6aqo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Sv5b275omn6KGM4oCc5Lq65peg5oiR5pyJ77yM5Lq65pyJ5oiR5LyY4oC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44CC5byV6L+b5LqG6auY57K+5a+G56eR5oqA5Luq5Zmo6K6+5aSH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5o6n5Yi25byv5YiA5py644CB5r+A5YWJ5YiH5Ymy5py65o+Q6auY5Yi2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44CB5pWI546H44CC57uP6L+H5aSa5bm05o6i57Si57uT5ZCI5o6o6KGMNVP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5rkv6HjgIHotKjph4/kuLrkv53or4Hnu4/okKXkvIHkuJrvvIzku6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poHmsYLkuLrmjIflr7zvvIzlvLrljJbkvIHkuJrnrqHnkIbvvIz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/otKjph4/nrqHnkIbkvZPns7vnmoTorqTor4HvvJvojrflvpfkuoblub/kuJznn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o4Dpqozmo4DnlqvlsYDpooHlj5HnmoTjgIrlh7rlj6PnjqnlhbfotKjph4/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vvvJvnu4/ov4flub/kuJznnIHnjqnlhbfljY/kvJrlkozkuK3lm73njqnlhbf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plb/mnJ/ogIPlr5/vvIzlhazlj7jliIbliKvkuo4xOTk45bm05ZKMMjAwM+W5t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WQuOe6s+S4uuS8muWRmOWNleS9jeWSjOW4uOWKoeeQhuS6i+WNleS9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m5vogZTnjqnlhbfmnInpmZDlhazlj7jnmoTkuqflk4Hlk4HotKjlrozlhaj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QjY2NzUtMjAwM+OAi+aMh+agh++8jOS7peWPiuWbveagh+agh+WHhuOAiklTTyA4MTI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a6J5YWo6KaB5rGC5ZKM576O5Zu944CKQVNUTUY5NjPjgIvjgIHjgIpFTi03MeOA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OqeWFt+WuieWFqOagh+WHhu+8m+OAiklDVEnjgIvlm73pmYXnjqnlhbfkuJr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U0NJ6aqM5Y6C77yIQnVzaW5lc3MgU29jaWFsIENvbXBsaWFuY2UgSW5pdGlhdGl2Z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AoeiuruWVhueVjOmBteWuiOekvuS8mui0o+S7u+e7hOe7h+WvuUJTQ0nnu4Tnu4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hajnkIPkvpvlupTllYbov5vooYznmoTnpL7kvJrotKPku7vlrqHmoLg7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U0dT55u45YWz5py65p6E55qE5a6h5qC477yM5bu656uL5bm26YCa6L+H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qCH5YeG5a6h5qC444CK5LyB5qCH57yW5Y+377yaUS9TTFdKIDEtMjAxM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cqOWOhuasoeeahOS6p+WTgemAgeajgOWSjOaKveajgOi/h+eoi+S4r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l+WIsOS6huS4reWbveW5v+S4nOi/m+WHuuWPo+eOqeWFt+ajgOmqj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lpe+8iOW5v+W3nu+8ieaKgOacr+acjeWKoeaciemZkOWFrOWPuOOAgVNHU+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jgOa1i+WQiOagvOiupOWPr++8m+W5v+W3nuW4gui0qOmHj+ebkeedo+ajgOa1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WQhOasoeWvueS6p+WTgemaj+acuuaKveafpee7k+aenOmDveWFqOmDqOWQi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lt57lm5vogZTnjqnlhbfmnInpmZDlhazlj7jmmK/kuIDlrrb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uK3lpJblkIjotYTkvIHkuJrjgILkuqflk4HkuI3ku4Xku4Xnq4votrPkuo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jgIHlsI/llYblnLrlkozpm7bllK7lupfvvIzov5jov5zplIDmrKfnvo7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jgIHmvrPnrYnlm73lrrblkozlnLDljLrjgILlh63lgJ/lhbblvLrlpKf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i6XmnInlup7lpKfnmoTlrqLmiLfnvqTkvZPvvJvkvIHkuJrlkIzku4H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nsr7nm4rmsYLnsr7igJ3nmoTnu4/okKXnkIblv7X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kv6HoqonmsYLluILlnLrvvIznq63or5rkuLrlrqLmiL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otaLlvpfkuJrnlYznmoTkuIDoh7Tlpb3or4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d2otNTMyOD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3ai01MzI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8F0BC0823F6A6F6D1C5AF54CA3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