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F70817F06D9349B4DE7CC2CE7F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F70817F06D9349B4DE7CC2CE7F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oCd6Ye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HkemTtuS4sOmjn+WTgembhuWbouaXl+S4i+mdoumjn+WTgeeJjO+8jOmb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e5geiCsi/np43mpI0v5pS26LStL+WCqOWkhy/nianmtYEv5L+h5oGvL+WKoOW3pS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Uv6ZSA5ZSu5LqO5LiA5L2T77yM5Li76JCl6Z2i57KJL+mdouadoS/nibnoibLpna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o5/lk4E8L3N0cm9uZz48L3A+PGgyPuWTgeeJjOeugOS7izwvaDI+PHA+5rmW5Yy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iw6aOf5ZOB6ZuG5Zui5oiQ56uL5LqOMjAxM+W5tDHmnIjvvIzot6jmm77pg73lko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KTkuKrljLrln5/vvIzkuIvorr7po5/lk4HjgIHlgqjlpIfjgIHnianmtYHjgIHnp43l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Q5YWs5Y+444CC6ZuG5Zui5oC75Y2g5Zyw6Z2i56evMzUw5Lqp77yM5oC76LWE5Lqn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5Lq/5YWD77yM546w5pyJ5ZGY5belNTAw5L2Z5Lq644CC55uu5YmN5bey5Z+65pys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g5bel5bCP6bqmMjXkuIflkKjjgIHlubTkuqfokKXlhbvmjILpnaIxMOS4h+WQq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S8mOiJr+Wkp+exszEw5LiH5ZCo5ZKMMzDkuIflkKjnmoTku5Plgqjog73lipvlj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kJDph4/ovr42MOS4h+WQqOeahOeJqea1gei/kOi+k+iDveWKm+OAguS7juiA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enjeWtkOe5geiCsuOAgeenjeakjeOAgeaUtui0reOAgeWCqOWkh+OAgeeJqea1g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OAgeWKoOW3peOAgea3seWKoOW3peOAgemUgOWUruS6juS4gOS9k++8iOWNs+S7jueU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kkOahjO+8ieeahOWujOaVtOeahOS6p+S4mumTvuadoeOAgjwvcD48cD7pm4blm6I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5Lit5pyJ5LqM5a6255yB57qn6b6Z5aS05LyB5Lia77yM5YW25Lit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mW5YyX6YeR6ZO25Liw6aOf5ZOB5pyJ6ZmQ5YWs5Y+477yI5L2N5LqO5pu+6Y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77yJ5piv5rmW5YyX55yB5rCR5LyBMTAw5by677yM55uu5YmN5pyJMT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oTnsq7po5/lgqjlpIflupPvvIzlkIzml7bmib/mjqXkuobkuK3lpK7lgqjlpIfnsq7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botK3ku7vliqHjgILlhazlj7jkuqflk4Hlt7LnlYXplIDlhajlm73ljYHlh6DkuK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QyODDlpJrkuKrljr/vvIjluILvvInvvIzlubbkuLrlm73lhoXnn6XlkI3po5/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lpoLlurfluIjlgoXjgIHnu5/kuIDjgIHljY7kuLDjgIHovr7liKnlm63jgIH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rYnlk4HniYzkvIHkuJrmj5DkvpvkvJjoia/kuJPnlKjnsonjgILlkIzml7bvvIz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naLkuqflk4Hlt7Lov5vlhaXkuK3nmb7jgIHmrabllYbjgIHmsoPlsJTnjpvjgIHlpKf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raXmraXpq5jnrYk4MDDlpJrlrrblhajlm73ov57plIHotoXluILvvIzluILln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YHliIblub/pmJTjgII8L3A+PHA+5a2Q5YWs5Y+44oCU4oCU5rmW5YyX6YeR6ZO25Liw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Ko5aSH5pyJ6ZmQ6LSj5Lu75YWs5Y+477yI5L2N5LqO6ZqP5Y6/57uP5rWO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f5piv5rmW5YyX55yB5Yac5Lia5Lqn5Lia5YyW6b6Z5aS05LyB5Lia77yM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PkuIflkKjku5Plgqjog73lipvvvIzmmK/lhajnnIHmr5TovoPlpKfnmoTmsJHokKX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pPkuYvkuIDvvIzlubbmib/mi4XnnYDnnIHnuqfllYbkuJrlgqjlpIflkozlnLDmlrn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Yvph43ku7vjgILlhazlj7jlpKfnsbPpobnnm67otbDkuqflrabnoJTnm7jnu5Plk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rZDvvIzkuI7ljY7kuK3lhpzkuJrlpKflrabogZTlkIjlvIDlj5HkuobokKXlhbvlpKf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s6Llgqjol4/kv53pspzmioDmnK/jgII8L3A+PHA+5YWs5Y+45bu656uL5a6M5ZaE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66h55CG5L2T57O777yM5a6e6KGM5oC757uP55CG6aKG5a+85LiL55qE6YCQ57q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Sj5Lu75Yi277yM5ZCE6YOo6Zeo6IGM6IO95YiG5piO77yM6LSj5p2D57uf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G57K+57uG5YyW566h55CG5bel5L2c6aKG5a+85bCP57uE77yM5LiA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77yM5YiG566h6aKG5a+85YW35L2T5oqT77yM5oqK5Lu75Yqh5YiG6Kej5Yiw5q+P5Liq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Sj5Lu76JC95a6e5Yiw5q+P5Liq5Lq677yM57uE5oiQ57K+57uG566h55CG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Z+65Zyw566h55CG44CB5pS25YKo566h55CG44CB6L2m6Ze0566h55CG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2J5pa56Z2i57uG5YyW5Lia5Yqh5rWB56iL5ZKM5qCH5YeG77yM6YeP5YyW5Lq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oyH5qCH44CC6YCa6L+H5o6o6KGM57K+44CB5YeG55qE6KeE6IyD5ZKM5Yqg5by657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6n5Yi277yM6L+Q55So56eR5a2m5ZKM56eR5oqA5omL5q6177yM5o6o6L+b57K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eE6IyD5YyW566h55CG5Y2H57qn44CCPC9wPjxwPuS4uuaPkOmrmOWFrOWPu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nOS4muWPkeWxleawtOW5s++8jOWKoOmAn+S4u+WvvOS6p+S4mueahOWPkeWxl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KAnOWNgeS4ieS6lOKAneinhOWIkuWPkeWxleS4re+8jOe7p+e7reS7peWGnOS4m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7j+iQpeS4uuS4u++8jOW7tumVv+S6p+S4mumTvuadoe+8jOWwhuS8geS4muWBmu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IwMTflubTvvIzlhazlj7jlnKjpmo/lt57luILmm77pg73nu4/mtY7lvIDlj5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n7TlpKfpgZPlvoHlnLAzMzDkuqnvvIzmiJDnq4vkuobmuZbljJfpppnmgJ3ph4z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zmipXotYQ35Lq/5YWD5bem5Y+z77yM5Zyo5Y6f5pyJ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5YaN5bu65pel5LqnMTAwMOWQqOmdoueyieKAnOeUn+S6p+e6v+KA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aXpeS6pzEwMDDlkKjmjILpnaLnlJ/kuqfnur/vvIzml6XkvpsxMOS4h+S6uueUqO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W3peeoi++8iOmmkuWktOeUn+S6p+e6v++8jOeGn+mjn+mdoueUn+S6p+e6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Un+S6p+S6p+WTgeebuOmFjeWll+eahOeyrumjn+S7k+WCqOeJqea1geW3pe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btOWkmueahOe7v+iJsuOAgeWBpeW6t+OAgeWuieWFqOaUvuW/g+eahOmjn+WT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ebruW7uuaIkOWQjuWwhuaWsOWinuWwseS4muWyl+S9jTUwMOS4qu+8jOWFt+aci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uS8muaViOebiuWSjOe7j+a1juaViOebiuOAguWQjOaXtu+8jOeri+i2s+acr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8mOWKv++8jOmprOmTg+iWr+S6p+S4muS9nOS4uuWFrOWPuOeahOS4u+WvvOS6p+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FrOWPuOi/mOWwhuaWsOW7uuW5tOS6pzLkuIflkKjpqazpk4Polq/lhajnso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kuIDmnaHjgILliLAyMDIz5bm05YWs5Y+46Z2i57KJ55Sf5Lqn6IO95Yqb5bCG6L6+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JvpnaLmnaHlubTnlJ/kuqfog73lipvovr4yMOS4h+WQqO+8m+Wkp+exs+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zEw5LiH5ZCo77yb57Ku6aOf5YKo5aSH6IO95Yqb6L6+NDDkuIflkKjvvIzlj6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qflgLw2MOS6v+WFg++8jOWunueOsOWIqeeojjIuMuS6v+WF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NsLTM1NTA2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zbC0zNTUw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F70817F06D9349B4DE7CC2CE7F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