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EDA9A98A212CCE003F42AC81E6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EDA9A98A212CCE003F42AC81E6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5Cz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otJ3nkLPmlq/nvornu5LliLblk4H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oul5pyJ54us56uL55qE55Sf5Lqn5Y+K6ZSA5ZSu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ZKM55Sf5Lqn576K57uS57qx44CB576K57uS6KGr562J576K57u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055Sf5Lqn576K57uS57qxMTIw5ZCo77yM576K57uS6KGrMjDkuIf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K+a5L+h44CB5pWs5Lia44CB5aWJ54yu4oCd55qE5LyB5Lia57K+56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h5a6e5Y+R5bGV55qE57uP6JCl5a6X5peo44CCPC9wPjxwPuWFrOWPuOS+neaJm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eahOi1hOa6kOS8mOWKv++8jOS7peeOsOS7o+euoeeQhu+8jOS8mOWMluWTgeeJj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WIm+mAoOabtOWkmuabtOWlveeahOWQjeS8mOS6p+WTge+8jOWlieeMr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xzLTEyODU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cy0xMjg1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EDA9A98A212CCE003F42AC81E6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