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50248FA40C971BF1A87457C8AD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50248FA40C971BF1A87457C8AD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JJREFZIE5JR0h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aHli5LlvJfliJvmhI/orr7orqH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vvIzorr7orqHvvIznoJTlj5HvvIzplIDllK7kuo7kuIDkvZPnmoT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35bm077yM5pyJ5LiT5Lia55qE6K6+6K6h5Zui6Zif5Y+K55m+5L2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CPC9wPjxwPuWFrOWPuOebruWJjeS4u+imgeS7peijhemlsOWll+ijh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heWQq+WupOWGheWkluijhemlsO+8jOiKguaXpea0vuWvueijhemlsO+8jOW6huWF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W4g+e9ruetieOAguS6p+WTgei/nOmUgOe+juWbve+8jOasp+a0suetieWbveWu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ouaIt+S4gOiHtOWlveiv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JpZGF5IG4tODQ0OTAzLmh0bWwiPmh0dHBzOi8vZHFjbS5uZXQvd2VuYW4vZnJp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ODQ0O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50248FA40C971BF1A87457C8AD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