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3D3748BBC01F906104FB83C48A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3D3748BBC01F906104FB83C48A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f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lj6PluILkuJzmmJ/kuZDlmaj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6buE5Z+O5Lic5pif5LmQ5Zmo5Y6C77yM5Zyo5oC757uP55CG5p2O5aKe6La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5Yqb5pS56Z2p5Yib5paw5LiL77yM57uP6L+HIDEy5bm055qE5Y+R5bG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u6562R6Z2i56ev6Z2i56evNzMwMOW5s+aWueexs++8jOWRmOW3pTI5MeWQje+8jO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zU3MDDkvZnkuIflhYPvvIzljYrmiJDlk4HlubTkuqfph48y5LiH5L2Z5pS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05Lqn6YeP6L+H5LiH5pSv55qE5Zu95YaF5LiT5Lia55qE566h5LmQ5Zmo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O5Zu95YaF5aSW5LyX5aSa55+l5ZCN5Y6C5ZWG5Y+K5ryU5aWP5a62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oiY55Wl5ZCI5L2c5YWz57O744CCPC9wPjxwPjIwMDXlubTvvIzmlrDopb/l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bGxhc2F45oC76KOBU3RldmXlhYjnlJ/mj5Dkvpvnu5nmiJHku6zkuIDmlK/lj6TokaN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pav77yM5oiR5Lus5Lul5q2k5Li66JOd5pys5Yi26YCg5LqGQ+iwg+iQqOWFi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lN0ZXZl562+6K6iNeW5tOWQiOWQjO+8jOS6p+WTgemUgOWUruWbveWkluOAg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jlkIzliLDmnJ/lkI7vvIzlvIDlp4vlr7nlm73lhoXlpJblrqLmiLfplIDllK7vvIz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pvlhYnmnLrjgILplK7nm5bjgIHplK7mn7HpgJrov4fmraTpgZPlt6Xluo/ljrvpmaT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ILpgb/lhY3kuobmiYvlt6XmiZPno6jlj6/og73pgKDmiJDnmoTmn5Dkupvpg6jkvY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5oul5pyJ6L+b5Y+j5Y+K5Zu95Lqn6Ieq6KGM5byA5Y+R55qE5pWw5o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MTLlj7DvvIzlpKflpJrmlbDphY3ku7blnYfkuLrmlbDmjqfliqDlt6XvvIzliqDlt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vr7liLAwLjAwNW1t55S15rOz5ryG55Sf5Lqn57q/77yM5ryG5ray6YCJ55So5p2c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77yM55S15rOz5q+U5Za35ryG55qE5ryG6Iac5pu05Z2H5YyA77yM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eGxyLTcx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R4bHItNzE2OTI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3D3748BBC01F906104FB83C48A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