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A8B4B37E6FD93366774494BEB4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A8B4B37E6FD93366774494BEB4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n56a5546v5aK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lrDlpKfnprnnjq/looPnp5HmioD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mlrDlpKfnprnnjq/looPigJ3vvInmiJDnq4vkuo4xOTk3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6jOWNgeWkmuW5tOeahOWPkeWxle+8jOW3suaIkOmVv+S4uuS4gOWutua2teeb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WPiuaWveW3peaAu+aJv+WMhe+8jOeOr+S/neiuvuaWveaKleiejei1hOWP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i/kOiQpeaJmOeuoe+8jOW6n+awtOWPiuWbnueUqOawtOijheWkh+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gOacr+WSqOivouWPiua4hea0geeUn+S6p+acjeWKoeetieWbm+Wkp+adv+Wd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Or+S/nembhuWbouWFrOWPuO+8jOaYr+S4reWbveWFiOi/m+eahOW3peS4muWS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+awtOayu+eQhuaVtOS9k+ino+WGs+aWueahiOacjeWKoeaPkOS+m+WVh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utueOr+S/neW3peeoi+iuvuiuoei1hOi0qOeUsue6p+ivgeS5puWSjOeOr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ayu+eQhuiuvuaWvei/kOiQpei1hOi0qOivgeS5pu+8iOeUsue6p++8ie+8jOW3s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HvvJoyMDA46LSo6YeP5L2T57O76K6k6K+B44CCPC9wPjxwPuaWsOWkp+em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jIwMDPlubTmiJDnq4vkuobnoJTlj5HkuK3lv4PvvIzlu7rnq4vkuoblub/lt57mnKz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nlLXplYDjgIHkuK3lsbHnu4fmn5PjgIHmooXlt55QQ0Llm5vlpKflrp7pqo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va7lpIfkuoblhYjov5vnmoTlrp7pqozorr7mlr3jgILmi6XmnInlrozlloTjgI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bnnm67nq4vpobnnrqHnkIblip7ms5XjgIvjgIHjgIrnoJTlj5Hpobnnm67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vjgIHjgIrnoJTlj5HmipXlhaXmoLjnrpfnrqHnkIbliLbluqbjgIvjgIHjgI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6nmlYjogIPmoLjnrqHnkIblip7ms5XjgIvnrYnkuIDns7vliJfnoJTlj5H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Y3nva7lkITnsbvliIbmnpDku6rlmajlkozlnKjnur/nm5HmtYvku6rlmajorr7lpIfl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+8iOWll++8ieaAu+S7t+WAvOi2hei/hzgwMOS4h+WFg++8jOW3peeoi+ivlem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zIwMDDlpJrlubPnsbPvvIwyMDE15bm056CU5Y+R5byA5Y+R57uP6LS55oqV5YWlO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6L+R5bm05p2l5om/5ouF5LqG5aSa6aG55LiO6YeN6YeR5bGe5bqf5rC0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6K++6aKY77yM55yB5biC57qn5Y+K5Yy657qn56eR5oqA6aG555uuMTL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ib/mi4XnmoTlub/kuJznnIHkuqflrabnoJTlkIjkvZzpobnnm67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gJzoioLog73lh4/mjpLkuI7lj6/lho3nlJ/og73mupDigJ3ph43lpKfnp5HmioDkuJP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pobnnm67lnYfkuqfnlJ/oia/lpb3nmoTnpL7kvJrmlYjmnpzvvIzpgJ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mlL/lupzpg6jpl6jnmoTpqozmlLbvvIznoJTnqbbmiJDmnpzlnYflt7Llrp7njr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keWhqLTgw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keWhqLTgwMTc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A8B4B37E6FD93366774494BEB4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