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143277489115CE7AF082A5E512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143277489115CE7AF082A5E512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i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LPlt57lh6/mmJ/mnLrmorDmnInpmZDlhazlj7jmmK/kuIDlrrbop4TmqKH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lvIDlj5HlkoznlJ/kuqfliLbpgKDpkojnu4flpKflnIbmnLr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r5fpgrvmi5vllYblsYDmvLPlt57lvIDlj5HljLrvvIzkuI7ljqbpl6j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JvlhbfmnInkuJPkuJrnmoRDTkPliqDlt6XkuK3lv4PvvIznlLXohJHnq4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oJTno6jluornrYnliqDlt6Xorr7lpIfvvIzlrozlloTnmoTmo4DmtYvmiY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kuIDmibnnu4/pqozkuLDlr4znmoTkuJPkuJrmioDmnK/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7Sv5LqG5Liw5a+M55qE5py65qKw5Yi26YCg5oqA5pyv57uP6aqM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6CU5Y+R5Yi26YCg6IO95Yqb44CC5Li65L+d6Zqc5Lqn5ZOB6LSo6YeP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qC86YG15a6ISVNPOTAwMei0qOmHj+S9k+ezu+eahOimgeaxgu+8jOW7uu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ahOe7vOWQiOeuoeeQhuezu+e7n++8jOS4uueUqOaIt+mHj+i6q+iuouWItuWQhOen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Wchua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3hq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DguaHRtbCI+aHR0cHM6Ly9kcWNtLm5ldC93ZW5hbi9reGp4LTkxNDI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143277489115CE7AF082A5E512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