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4DADE24D6C87A1ECA24930E8B2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DADE24D6C87A1ECA24930E8B2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LWb5Lid57u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bPotZvkuJ3nu7jmnInpmZDlhazlj7jnmoTkuJ3nu7j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73muq/liLAxOTIx5bm05Yib5bu655qE6byO5paw5Lid5Y6C77yMMTk1M+W5t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eWQiOiQpeabtOWQjeS4uuWbveiQpea1meaxn+WItuS4neS4gOWOgu+8jDE5OTPlub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u4Tlu7rmiJDnq4vmtZnmsZ/nsbPotZvkuJ3nu7jpm4blm6Llhazlj7jvvIw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B5Lia5pS55Yi26ICM6K6+56uL546w5YWs5Y+444CCPC9wPjxwPuWFrOWPu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1t+WugeW4gumVv+WuiemVh++8jOWNoOWcsDEwLjfkuIflubPmlrnnsb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7rnrZHpnaLnp682LjjkuIflubPmlrnnsbPvvIznjq/looPkvJjnvo7vvIzigJzlj6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nqb/ljoLogIzov4fvvIzmsqrmna3pk4Hot6/otLTlopnogIzooYzvvIzmsqrmna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ozmna3mtabpq5jpgJ/mqKrotK/ljZfljJfvvIzkuqTpgJrmnoHkuLr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5Sf5Lqn6K6+5aSH5pyJ6Ieq5Yqo57yr5Lid5py6MTDnu4QvNDAwMOe7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kp+WbreacujIy5Y+w77yM5Zu95Lqn5ZyG5py6MTDlj7DvvIzlkITnp43ov5vlj6P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oxNjDlj7DvvIzmn5PmlbTorr7lpIcxNeWPsO+8jOWcqOa1t+WugeacieS6jOS4quia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S9nOekvu+8jOW9ouaIkOS7juialeiMp+aUtueDmOWIsOWItuS4neKAlOe7h+mAoOKA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KAlOacjeijheKAlOmUgOWUruWujOaVtOeahOS4gOadoem+meiMp+S4nee7u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gOacr+awtOWHhui+vuWIsOWbvemZheawtOW5s++8jOW5tumFjeWkh+S4jueUn+S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S+m+awtOS+m+axveiuvuaWveWSjOaxoeawtOWkhOeQhuerme+8jOWQjOaXtu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WutuWQiOi1hOWFrOWPuOWSjOS4gOWutuWFqOi1hOWt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lr7zkuqflk4FaLzE355m95Y6C5Lid5ZKM4oCc57Gz6LWb4oCd55yf5Lid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N6KOF77yM5aSn6YOo5YiG5Ye65Y+j5qyn576O44CB5pel5pys44CB6aaZ5r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Zu95YaF6ZSA5ZSu5raJ5Y+K5LqM5Y2B5Liq55yB77yI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Ieq5rK75Yy677yJ44CC5ZCI6LWE5YWs5Y+45pyJ5rW35a6B5Y2O6LWb5Lid57u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6ZmQ5YWs5Y+477yM5Li76KaB5Lul55Sf5Lqn55yf5Lid5paH6IO45ZKM55yf5Li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F6KGj44CB5rOz6KOF5Li65Li777yb5Y+m5LiA5a625piv5rW35a6B5pif5ZyG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i76KaB55Sf5Lqn6ZKI57uH5LqU6La+6KKc44CC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ZiJ5YW05rWZ5LiA5Lid57u45ZWG6LS45pyJ6ZmQ5YWs5Y+477yM5a6D5pW0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6LWE5rqQ77yM552A6YeN6L+b6KGM5ZOB54mM5o6o5bm/5ZKM5YaF6LS4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6Iyn5Lid6LS45piT5Lul5Y+K57uP6ZSA55yf5Lid57u4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5yf5Lid5a6257q6562J77yM5YW25LiL6Z2i5pyJ5pWw5a624oCc57Gz6LW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4oCd5LiT5Y2W5bqX77yM5LiT6JCl5ZCE57G755yf5Lid5pyN6KOF5LiO55yf5Lid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mv5aW955qE5L+h6KqJ44CCPC9wPjxwPumdouWvueernuS6ieaXpeebi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veWGheW4guWcuu+8jOWFrOWPuOS7peWbveS8mOmTtui0qOS6p+WTgeKAnOexs+i1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FovMTfnmb3ljoLkuJ3kuLrlnZrlvLrlkI7nm77vvIzku6Xmj5Dpq5j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kozkuqflk4HotKjph4/msLTlubPkuLrlrpfml6jvvIzliqDlv6vlvIDmi5P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Nzg1NTIyLmh0bWwiPmh0dHBzOi8vZHFjbS5uZXQvd2VuYW4vbHNzYy03ODU1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DADE24D6C87A1ECA24930E8B2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