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745C538EAE45E18761E1953345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45C538EAE45E18761E1953345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5ubSl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5yB5rGf6Zeo5biC5beo55ub5py66L2m6YWN5Lu2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CR6JCl5byP5LyB5Lia77yM5YWs5Y+45Li76KaB5LuO5LqL55S15Yqo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5bqn5Z6r55qE56CU5Y+R44CB55Sf5Lqn5LiO5pyN5Yqh44CC5LyB5Li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7qn5oqA5pyv5Lq65omN5LuO5LqL5paw5Lqn5ZOB55qE56CU5Y+R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oqA5pyv56CU5Y+R5L2T57O75ZKM5a6M5ZaE55qE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6L+Y5oul5pyJ5pWw55m+5ZCN6auY57Sg6LSo55qE5LyY56eA5ZGY5be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L57q/5ZCI5qC8546H6L6+OTYl77yM5Lqn5ZOB5Ye65Y6C5ZCI5qC8546H6L6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np4nmib/igJzliJvkvJjnp4Dlk4HniYzvvIzmoJHlt6jnm5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lrqLmiLfmu6HmhI/igJ3nmoTotKjph4/mlrnpkojvvIzlhazlj7jku6XigJ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jY/kvZzjgIHmi7zmkI/jgIHliJvmlrDvvIznmoTkvIHkuJrnsr7npZ7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nsr7nm4rmsYLnsr7jgILlt6jnm5vmnLrovabphY3ku7b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nsr7npZ7po47osozlkozplLLogIzkuI3oiI3nmoTliJvmlrDlp7/mgIH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jJHmiJjlkozpnIDmsYLjgILmiJHku6zlhrPkuI3ovpzotJ/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nJ/mnJvlkozkvp3otZbvvIzmiJHku6zlsIbku6X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m57miqXlub/lpKfnmoTlrqLmiLfjgII8L3A+PHA+5rGf6Zeo5biC5beo55u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5pyJ6ZmQ5YWs5Y+45pys552A4oCc5Lul6LSo5Y+W6IOc44CB5Y+M6LW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44CC5oS/6YCa6L+H5aSa6YCU5b6E44CB5aSa5rig6YGT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byP77yM55yf6K+a55qE5pyf5b6F5LiO5rW35YaF5aSW55qE5ZCE55WM5pyL5Y+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L6L+b77yM5oiQ5bCx5pyq5p2l77yM5YWx5Yib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p1c2hlbi05MzA0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2p1c2hlbi05MzA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45C538EAE45E18761E1953345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